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个人简历自我评价范文"/>
      <w:r>
        <w:rPr/>
        <w:t>普工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熟悉</w:t>
      </w:r>
      <w:r>
        <w:rPr/>
        <w:t>photoshopCADCORELDRAW</w:t>
      </w:r>
      <w:r>
        <w:rPr/>
        <w:t>等服装设计制版软件</w:t>
      </w:r>
    </w:p>
    <w:p>
      <w:pPr>
        <w:pStyle w:val="Normal"/>
        <w:rPr/>
      </w:pPr>
      <w:r>
        <w:rPr/>
        <w:t>2.</w:t>
      </w:r>
      <w:r>
        <w:rPr/>
        <w:t>曾多次参加中国国际服饰博览会</w:t>
      </w:r>
      <w:r>
        <w:rPr/>
        <w:t>(CHIC)</w:t>
      </w:r>
      <w:r>
        <w:rPr/>
        <w:t>和北京国际时装周</w:t>
      </w:r>
    </w:p>
    <w:p>
      <w:pPr>
        <w:pStyle w:val="Normal"/>
        <w:rPr/>
      </w:pPr>
      <w:r>
        <w:rPr/>
        <w:t>3.</w:t>
      </w:r>
      <w:r>
        <w:rPr/>
        <w:t>懂立体裁剪和平面制版，缝纫技术熟练，懂工艺制作流程，可胜任多个服装岗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服装面辅料及搭配，对流行趋势风格定位，有一定的了解。</w:t>
      </w:r>
    </w:p>
    <w:p>
      <w:pPr>
        <w:pStyle w:val="Normal"/>
        <w:rPr/>
      </w:pPr>
      <w:r>
        <w:rPr/>
        <w:t>5.</w:t>
      </w:r>
      <w:r>
        <w:rPr/>
        <w:t>熟悉工厂的生产流程，可以把握好和客户营业员跟单之间的协调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踏实能吃苦积极向上，希望遇到合适的企业</w:t>
      </w:r>
      <w:r>
        <w:rPr/>
        <w:t>,</w:t>
      </w:r>
      <w:r>
        <w:rPr/>
        <w:t>找到适合自己的职位</w:t>
      </w:r>
      <w:r>
        <w:rPr/>
        <w:t>,</w:t>
      </w:r>
      <w:r>
        <w:rPr/>
        <w:t>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