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政廉政个人公开承诺书范文"/>
      <w:r>
        <w:rPr/>
        <w:t>勤政廉政个人公开承诺书范文</w:t>
      </w:r>
      <w:bookmarkEnd w:id="0"/>
    </w:p>
    <w:p>
      <w:pPr>
        <w:pStyle w:val="Normal"/>
        <w:rPr/>
      </w:pPr>
      <w:r>
        <w:rPr/>
        <w:t>廉政勤政承诺书</w:t>
      </w:r>
    </w:p>
    <w:p>
      <w:pPr>
        <w:pStyle w:val="Normal"/>
        <w:rPr/>
      </w:pPr>
      <w:r>
        <w:rPr/>
        <w:t>为认真贯彻落实廉政勤政承诺“签字背书”制度，本人作出如下承诺：</w:t>
      </w:r>
    </w:p>
    <w:p>
      <w:pPr>
        <w:pStyle w:val="Normal"/>
        <w:rPr/>
      </w:pPr>
      <w:r>
        <w:rPr/>
        <w:t>一、严明党的各项纪律，做到令行禁止、政令畅通。在社会交往中，自觉净化朋友圈、生活圈，遵守职业道德和社会公德。</w:t>
      </w:r>
    </w:p>
    <w:p>
      <w:pPr>
        <w:pStyle w:val="Normal"/>
        <w:rPr/>
      </w:pPr>
      <w:r>
        <w:rPr/>
        <w:t>二、认真履行</w:t>
      </w:r>
      <w:r>
        <w:rPr/>
        <w:t>***</w:t>
      </w:r>
      <w:r>
        <w:rPr/>
        <w:t>办公室党风廉政建设责任，严格遵守中央八项规定、省委十项规定、州委九项规定和《贵州省党员干部政治纪律“十严禁”》、《贵州省党员干部作风“十不准”》等廉洁自律有关规定。自觉查纠“四风”，严防问题反弹。管住自己、管好亲属和本室干部。在开展项目调度、推进和谋划工作中，实事求是反映情况，不做老“好人”，不收取项目单位的“好处”</w:t>
      </w:r>
      <w:r>
        <w:rPr/>
        <w:t>;</w:t>
      </w:r>
      <w:r>
        <w:rPr/>
        <w:t>绝不利用职务便利以权谋私</w:t>
      </w:r>
      <w:r>
        <w:rPr/>
        <w:t>;</w:t>
      </w:r>
      <w:r>
        <w:rPr/>
        <w:t>绝不滥用职权插手工程招投标、项目验收等其它事项谋取私利，自觉筑牢拒腐防变防线。</w:t>
      </w:r>
    </w:p>
    <w:p>
      <w:pPr>
        <w:pStyle w:val="Normal"/>
        <w:rPr/>
      </w:pPr>
      <w:r>
        <w:rPr/>
        <w:t>三、严格执行各项规章制度，按时完成党风廉政建设、作风纪律建设和业务工作各项任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