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精选"/>
      <w:r>
        <w:rPr/>
        <w:t>歌颂祖国演讲稿精选</w:t>
      </w:r>
      <w:bookmarkEnd w:id="0"/>
    </w:p>
    <w:p>
      <w:pPr>
        <w:pStyle w:val="Normal"/>
        <w:rPr/>
      </w:pPr>
      <w:r>
        <w:rPr/>
        <w:t>67</w:t>
      </w:r>
      <w:r>
        <w:rPr/>
        <w:t>枝腊烛点燃了，成立中华人民共和国以来，祖国付出了多少血和汗</w:t>
      </w:r>
      <w:r>
        <w:rPr/>
        <w:t>;</w:t>
      </w:r>
      <w:r>
        <w:rPr/>
        <w:t>建立起新中国的毛</w:t>
      </w:r>
      <w:r>
        <w:rPr/>
        <w:t>*</w:t>
      </w:r>
      <w:r>
        <w:rPr/>
        <w:t>东，让中国人从此站了起来，而挽救了社会的邓</w:t>
      </w:r>
      <w:r>
        <w:rPr/>
        <w:t>*</w:t>
      </w:r>
      <w:r>
        <w:rPr/>
        <w:t>平为中国找到了一条使国家强盛、人民富裕的道路。</w:t>
      </w:r>
    </w:p>
    <w:p>
      <w:pPr>
        <w:pStyle w:val="Normal"/>
        <w:rPr/>
      </w:pPr>
      <w:r>
        <w:rPr/>
        <w:t>这六十七年来，祖国正在不断的前进、改变。</w:t>
      </w:r>
    </w:p>
    <w:p>
      <w:pPr>
        <w:pStyle w:val="Normal"/>
        <w:rPr/>
      </w:pPr>
      <w:r>
        <w:rPr/>
        <w:t>新中国成立，中国彻底摆脱了被压迫和双役的境地，中国这个东方沉狮，开始慢慢的觉醒，但却步难行，在曲折中艰难前行。改革开放的春风，使中华大地再次焕发了活力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发生了一个大灾难，四川发生</w:t>
      </w:r>
      <w:r>
        <w:rPr/>
        <w:t>8</w:t>
      </w:r>
      <w:r>
        <w:rPr/>
        <w:t>级大地震，中国人民表现出了团结一致、众志成城，人们纷纷捐款、献血给灾区的灾民们</w:t>
      </w:r>
      <w:r>
        <w:rPr/>
        <w:t>;</w:t>
      </w:r>
      <w:r>
        <w:rPr/>
        <w:t>在</w:t>
      </w:r>
      <w:r>
        <w:rPr/>
        <w:t>2008</w:t>
      </w:r>
      <w:r>
        <w:rPr/>
        <w:t>年中国成功举办了奥运会，赢得了世界各地的赞赏，中国受到了外国的尊重、信任</w:t>
      </w:r>
      <w:r>
        <w:rPr/>
        <w:t>;</w:t>
      </w:r>
      <w:r>
        <w:rPr/>
        <w:t>在中国“神舟</w:t>
      </w:r>
      <w:r>
        <w:rPr/>
        <w:t>7</w:t>
      </w:r>
      <w:r>
        <w:rPr/>
        <w:t>号”载人飞船胜利升空了，是多少工作人员的结晶啊，就在升天的一刹那，全国人民不约而同的发出了惊天动地的欢呼声，这证明了我国航空技术有迈进了一步</w:t>
      </w:r>
      <w:r>
        <w:rPr/>
        <w:t>;</w:t>
      </w:r>
      <w:r>
        <w:rPr/>
        <w:t>近来我国感染了甲型流感的病例，祖国不愿意放弃一个生命，做足了各种措施，感染的人差不多都健康出院了。</w:t>
      </w:r>
    </w:p>
    <w:p>
      <w:pPr>
        <w:pStyle w:val="Normal"/>
        <w:rPr/>
      </w:pPr>
      <w:r>
        <w:rPr/>
        <w:t>中国，你是国徽上旋转的齿轮，你是国歌上升的音阶</w:t>
      </w:r>
      <w:r>
        <w:rPr/>
        <w:t>;</w:t>
      </w:r>
      <w:r>
        <w:rPr/>
        <w:t>你是共和国大夏的一片瓦，你是黄土高坡上的一首歌</w:t>
      </w:r>
      <w:r>
        <w:rPr/>
        <w:t>;</w:t>
      </w:r>
      <w:r>
        <w:rPr/>
        <w:t>你是东方的一条龙，呼啸这闯进世界的视野……在祖国奋斗中，现在中国已经成为这个世界上综合国力第六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呀祖国</w:t>
      </w:r>
      <w:r>
        <w:rPr/>
        <w:t>!</w:t>
      </w:r>
      <w:r>
        <w:rPr/>
        <w:t>身为炎黄子孙的我一定要好好学习，将来做一个对祖国有用的人，为祖国的建设作贡献。我希望所有中国人能为祖国做贡献。长在一个不屈不挠、顽强、勇于奋斗的国家里，我感到无比自豪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