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明珠销售语录心得体会_董明珠销售语录读后感"/>
      <w:r>
        <w:rPr/>
        <w:t>董明珠销售语录心得体会</w:t>
      </w:r>
      <w:r>
        <w:rPr/>
        <w:t>_</w:t>
      </w:r>
      <w:r>
        <w:rPr/>
        <w:t>董明珠销售语录读后感</w:t>
      </w:r>
      <w:bookmarkEnd w:id="0"/>
    </w:p>
    <w:p>
      <w:pPr>
        <w:pStyle w:val="Normal"/>
        <w:rPr/>
      </w:pPr>
      <w:r>
        <w:rPr/>
        <w:t>最近中能读书会派给了大家一本书叫着《销售女神》董明珠，拿着就被里面两句话所深深吸引。一句是“我永远是对的</w:t>
      </w:r>
      <w:r>
        <w:rPr/>
        <w:t>1</w:t>
      </w:r>
      <w:r>
        <w:rPr/>
        <w:t>。另外一句是“走过的路寸草不生”。通过认真的阅读，仔细的品味，董明珠说过的话，历历在耳，幕幕动心。“不能输、争一口气、不喜欢求人”，“我与其他女人不一样，就想做点事业。”董明珠，像男人一样去战斗，像女人一样去生活。“我就是不愿意靠别人，不愿意别人对我进行可怜的施舍。当一个女人说她的快乐只是在事业中寻找时，内心一定充满了人们难以想象的孤寂和苍凉，但我不这样认为，只是生活而没有工作，人生就没价值。工作是工作，生活是生活，二者之间相互协调、相互平衡，从而创造完美人生。</w:t>
      </w:r>
    </w:p>
    <w:p>
      <w:pPr>
        <w:pStyle w:val="Normal"/>
        <w:rPr/>
      </w:pPr>
      <w:r>
        <w:rPr/>
        <w:t>董明珠之所以能受到格力员工和领导认可，主要是有三点原因：</w:t>
      </w:r>
      <w:r>
        <w:rPr/>
        <w:t>1</w:t>
      </w:r>
      <w:r>
        <w:rPr/>
        <w:t>、业绩突出，年年是销售状元</w:t>
      </w:r>
      <w:r>
        <w:rPr/>
        <w:t>;2</w:t>
      </w:r>
      <w:r>
        <w:rPr/>
        <w:t>、对事业极端忠诚，在集体辞职中，坚定的站在格力一边</w:t>
      </w:r>
      <w:r>
        <w:rPr/>
        <w:t>;3</w:t>
      </w:r>
      <w:r>
        <w:rPr/>
        <w:t>、具备驾驭事物的能力，无论受到任何艰难险阻，都能够战胜。所以，有人形容董姐“走过的路寸草不生</w:t>
      </w:r>
      <w:r>
        <w:rPr/>
        <w:t>1</w:t>
      </w:r>
      <w:r>
        <w:rPr/>
        <w:t>无论是从业务员，还是到总裁，她都有属于自己内心世界坚定的信仰“我永远是对的因此，在她倔强营销的背后，历经“三大战役”，打“大户”，对垒黄光裕，变在变之先，坚守原则，让一切看似复杂都变得简单。因为，一切困难都是纸老虎，办法总比困难多。</w:t>
      </w:r>
    </w:p>
    <w:p>
      <w:pPr>
        <w:pStyle w:val="Normal"/>
        <w:rPr/>
      </w:pPr>
      <w:r>
        <w:rPr/>
        <w:t>商场如战场，制定游戏规则的人势必是最会玩游戏的人，作为一个菜鸟，要么遵守，要么玩完。董明珠，突破极限，重新制定游戏规则，没有一分钱的应收欠款，从拒不降价到率先降价，这需要多么明睿的眼光和市场洞察力以及大局意识，董明珠改变格局，创造了“格力模式”，成为了游戏规则的破坏者，名副其实的“黑客”。</w:t>
      </w:r>
    </w:p>
    <w:p>
      <w:pPr>
        <w:pStyle w:val="Normal"/>
        <w:rPr/>
      </w:pPr>
      <w:r>
        <w:rPr/>
        <w:t>对于一个营销型企业而言，营销产品就是营销文化</w:t>
      </w:r>
      <w:r>
        <w:rPr/>
        <w:t>!</w:t>
      </w:r>
      <w:r>
        <w:rPr/>
        <w:t>董明珠通过没有硝烟的“服务战”、不拿消费者当试验品、自主创新之路、诚信为格力塑造了强大的品牌文化。对于任何企业而言，竞争归根结底是人才的竞争。董明珠善用管理之道，专一造就专业，秉承大工业精神，经营人才，以做企业就是在做社会事业的事业心和责任感，不仅仅为格力，也为自己塑造了很好的口碑。为此，有人称赞她“美丽女人铿锵玫瑰”</w:t>
      </w:r>
      <w:r>
        <w:rPr/>
        <w:t>!</w:t>
      </w:r>
    </w:p>
    <w:p>
      <w:pPr>
        <w:pStyle w:val="Normal"/>
        <w:rPr/>
      </w:pPr>
      <w:r>
        <w:rPr/>
        <w:t>如果要做成事，就必须要做好所有牺牲的准备，而自己所做的牺牲仅仅是暂时失去一个局部，但却为因此得到一个整体。董明珠也一样，感觉自己最对不起的就是自己的儿子。所以，做大事不拘小节但必拘细节这句话是有其道理的。用每一个小的对成就最大的正确。</w:t>
      </w:r>
    </w:p>
    <w:p>
      <w:pPr>
        <w:pStyle w:val="Normal"/>
        <w:rPr/>
      </w:pPr>
      <w:r>
        <w:rPr/>
        <w:t>董明珠说：无论在什么岗位，坐什么位置上，我总有一种紧迫感，我认为你要每天发现自己的问题，不断地去总结，那你才能成功，即使成功，我也认为那是新的开始，并不是永远的成功，因为别人也在进步，别人也在往前走。所以，活到老，学到老</w:t>
      </w:r>
      <w:r>
        <w:rPr/>
        <w:t>!</w:t>
      </w:r>
      <w:r>
        <w:rPr/>
        <w:t>如何提高经销商的积极性，是我们的一个重要课题。控制价格更是营销的一个重要环节。“我从来就没有失误过，我从不认错，我永远是对的</w:t>
      </w:r>
      <w:r>
        <w:rPr/>
        <w:t>1</w:t>
      </w:r>
      <w:r>
        <w:rPr/>
        <w:t>自己的决策，自己肯定要认为是对的。一个人让对方屈服很容易，但要让人从心底佩服并不是一件容易的事。要以德服人，才能够真正的让对方信服，心服。而要做到以德服人，就必须让对方对你的做事风格敬佩。</w:t>
      </w:r>
    </w:p>
    <w:p>
      <w:pPr>
        <w:pStyle w:val="Normal"/>
        <w:rPr/>
      </w:pPr>
      <w:r>
        <w:rPr/>
        <w:t>“</w:t>
      </w:r>
      <w:r>
        <w:rPr/>
        <w:t>董明珠一过，寸草不生。”这是业内对这位格力女将霸气的注脚。</w:t>
      </w:r>
      <w:r>
        <w:rPr/>
        <w:t>47</w:t>
      </w:r>
      <w:r>
        <w:rPr/>
        <w:t>岁的格力总裁董明珠不仅做事干练，而且在语言方面也相当出色。她有不少经典语录，比如：“工作中没有任何柔情可言，和</w:t>
      </w:r>
      <w:r>
        <w:rPr/>
        <w:t>-</w:t>
      </w:r>
      <w:r>
        <w:rPr/>
        <w:t>谐是斗争出来的。”彰显出一个女领导人的霸气</w:t>
      </w:r>
      <w:r>
        <w:rPr/>
        <w:t>;“</w:t>
      </w:r>
      <w:r>
        <w:rPr/>
        <w:t>我要给政府讨回</w:t>
      </w:r>
      <w:r>
        <w:rPr/>
        <w:t>400</w:t>
      </w:r>
      <w:r>
        <w:rPr/>
        <w:t>万元的差价损失”，质疑政府采购部门存在“暗箱操作”，浪费纳税人的钱</w:t>
      </w:r>
      <w:r>
        <w:rPr/>
        <w:t>;“</w:t>
      </w:r>
      <w:r>
        <w:rPr/>
        <w:t>格力电器专业化发展，是‘自断后路’的做法”，直指格力欲将空调产业做成全球第一，不搞多元化的决心。仔细玩味这位“家电一姐”的惊人话语，我们看得出董明珠把许多事情都看得很透彻，一些想法甚至令许多男士自叹不如。以至于，无论企业内部还是外部人士无一不将格力与董明珠连成一体，提到格力，离不开董明珠，说起董明珠，忆起格力。我们祝愿在董明珠的带领下，格力电器会取得越来越多成就。</w:t>
      </w:r>
    </w:p>
    <w:p>
      <w:pPr>
        <w:pStyle w:val="Normal"/>
        <w:rPr/>
      </w:pPr>
      <w:r>
        <w:rPr/>
        <w:t>“</w:t>
      </w:r>
      <w:r>
        <w:rPr/>
        <w:t>工作中没有任何柔情可言，不可能即能把工作做好，又不苛刻、咄咄逼人。和</w:t>
      </w:r>
      <w:r>
        <w:rPr/>
        <w:t>-</w:t>
      </w:r>
      <w:r>
        <w:rPr/>
        <w:t>谐是斗争出来的。”女性领导不是靠“亲和力”来解决问题的。领导在管理方面没什么艺术不艺术，惟一有的就是铁的纪律和制度，什么岗位就什么制度。“我要给政府讨回</w:t>
      </w:r>
      <w:r>
        <w:rPr/>
        <w:t>400</w:t>
      </w:r>
      <w:r>
        <w:rPr/>
        <w:t>万元的差价损失。”当着广东省委书记汪洋的面，董明珠都敢“拍案而起”，舍我其谁</w:t>
      </w:r>
      <w:r>
        <w:rPr/>
        <w:t>?“</w:t>
      </w:r>
      <w:r>
        <w:rPr/>
        <w:t>阳光的东西永远都是阳光的。我们相信政府和法院会做出公正裁决。”一个企业要从一个比较弱小的点一跃而到世界的高端，除了需要依靠自身的努力奋斗，还必须身处公平公正的阳光的竞争环境。“中国通过自己自主创新掌握核心技术的能力而不靠买别人的技术，只有这样中国企业才能在国际市场打出自己的品牌，赢得世界的尊重。”这个世上从来就没有什么救世主，能够拯救中国制造业的只有我们自己，董明珠的话值得包括格力在内的所有制造业领军企业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墨守陈规叫迂腐，坐以待毙是等死</w:t>
      </w:r>
      <w:r>
        <w:rPr/>
        <w:t>!</w:t>
      </w:r>
      <w:r>
        <w:rPr/>
        <w:t>通过阅读这本书，自己感觉是获益匪浅，为此在此浅谈《销售女神》董明珠，愿与公司所有的伙伴交流、浅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