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的离职报告申请书"/>
      <w:r>
        <w:rPr/>
        <w:t>老员工的离职报告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