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小学生评语集锦"/>
      <w:r>
        <w:rPr/>
        <w:t>班主任对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6.</w:t>
      </w:r>
      <w:r>
        <w:rPr/>
        <w:t>金城：黄老师知道你一直都在努力。你很善良，很乖巧，可惜你不爱发言，遇到困难容易放弃，甚至有时候上课会不专心。所以你的成绩一直都很不稳定。希望你能改正缺点，给自己一万吨的信心和动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烨辉：在学校，你是一个积极上进、勤奋学习、懂礼貌的好孩子。你还能够把小组管理的工作完成得出色。希望你在课堂上能够更大胆的表现自己，更勇敢地说出自己的看法和见解</w:t>
      </w:r>
      <w:r>
        <w:rPr/>
        <w:t>!</w:t>
      </w:r>
      <w:r>
        <w:rPr/>
        <w:t>志羽：在老师眼中，你是天使，你真的很棒</w:t>
      </w:r>
      <w:r>
        <w:rPr/>
        <w:t>!</w:t>
      </w:r>
      <w:r>
        <w:rPr/>
        <w:t>你是有大智慧的孩子，要把事情做的最好，贵在坚持和坚定自己的信念</w:t>
      </w:r>
      <w:r>
        <w:rPr/>
        <w:t>!</w:t>
      </w:r>
      <w:r>
        <w:rPr/>
        <w:t>更勇敢地去接收挑战吧</w:t>
      </w:r>
      <w:r>
        <w:rPr/>
        <w:t>!</w:t>
      </w:r>
      <w:r>
        <w:rPr/>
        <w:t>志羽，加油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1.</w:t>
      </w:r>
      <w:r>
        <w:rPr/>
        <w:t>你脑子灵活能出色地回答别人不能回答的问题，可是，不知什么时候，你结交了一个“坏朋友”，它常常使你的考试考不好。哎，多可恨呀</w:t>
      </w:r>
      <w:r>
        <w:rPr/>
        <w:t>!</w:t>
      </w:r>
      <w:r>
        <w:rPr/>
        <w:t>想知道这个“坏朋友”是谁吗</w:t>
      </w:r>
      <w:r>
        <w:rPr/>
        <w:t>?</w:t>
      </w:r>
      <w:r>
        <w:rPr/>
        <w:t>它就是“粗心”不过老师知道你很快与它绝交的，交上“认真细心”这个朋友，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老师很欣赏你的优异成绩，更欣赏你那顽强拼搏，坚韧不拔的毅力和性格。很多问题你都有着独特的见解和新鲜的感觉，你讲出来让老师和小朋友一起分享好吗</w:t>
      </w:r>
      <w:r>
        <w:rPr/>
        <w:t>?</w:t>
      </w:r>
      <w:r>
        <w:rPr/>
        <w:t>我们期待着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14.</w:t>
      </w:r>
      <w:r>
        <w:rPr/>
        <w:t>你是一位非常聪明让人喜欢的孩子。你有自己的一套学习方法，接受能力强，反应快，而且总有创造性，老师为有你这样的学生而骄傲，可是又在心里有一些担心，担心你有时的马虎，松懈，你说老师的担心有必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