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科见习心得体会"/>
      <w:r>
        <w:rPr/>
        <w:t>精神科见习心得体会</w:t>
      </w:r>
      <w:bookmarkEnd w:id="0"/>
    </w:p>
    <w:p>
      <w:pPr>
        <w:pStyle w:val="Normal"/>
        <w:rPr/>
      </w:pPr>
      <w:r>
        <w:rPr/>
        <w:t>我在精神病房见习，那里的病人绝大多数都是精神分裂症，刚去的时候对他们很好奇，因为以前对精神病人的印象并不好，心里有点抵触。带我们的老师很负责，让我们和病人交流比较多，我也逐渐发现他们并不像我或是大众想象的那么可怕，多数患者都是很可怜的，他们有工作有家庭有亲人有朋友，但是精神分裂症毁了这一切。他们的思维变的混乱，药物的副反应也会显现，以前瘦的会变胖，聪明的会变愚钝，美丽的会变苍老，美好的记忆会逐渐消失。人就这样毁了，人生就浸泡在每天那十几片药里。</w:t>
      </w:r>
    </w:p>
    <w:p>
      <w:pPr>
        <w:pStyle w:val="Normal"/>
        <w:rPr/>
      </w:pPr>
      <w:r>
        <w:rPr/>
        <w:t>上面这段是乱写的，这样子接下来我就可以写我想写的东西了，反正老师也不会看到这里的吧。在我看来一个学期只够了解精神科的皮毛，所以与其画胡子充大汉地写具体的疾病分析，不如写一写作为一名准医生我从患者身上学到的东西。</w:t>
      </w:r>
    </w:p>
    <w:p>
      <w:pPr>
        <w:pStyle w:val="Normal"/>
        <w:rPr/>
      </w:pPr>
      <w:r>
        <w:rPr/>
        <w:t>第一次见习就遇到了大神。大姐三十来岁的样子，说话感觉非常正常，没有奇怪的地方。而且记忆力好到爆，十几年前接触过的人名好像都记得住，事情细节也记得很清楚，让我等学渣汗颜。正当问了半天也没问出什么的时候，她突然说：我可是要做皇帝的女人。我当时就被震撼了，因为作为一个关心时事的新时代好青年，我发现坐在那里二十来个人，这位要当皇帝的姐姐是唯一能与我聊聊两岸政治节目的人，她是真真的有为自己的想法去做功课的。我欣赏这样子的人，可惜患上了分裂症，如果能把精力用在正常人的目标上，肯定是会有所建树的。</w:t>
      </w:r>
    </w:p>
    <w:p>
      <w:pPr>
        <w:pStyle w:val="Normal"/>
        <w:rPr/>
      </w:pPr>
      <w:r>
        <w:rPr/>
        <w:t>这位大姐不是唯一启发过我的患者。最后一次见习时遇到的大哥与她遥相呼应。不同的是大哥不打算复辟，他是要做联合国秘书长的男人。大哥四十来岁的样子，进门之后就和我们握手，像是在表达对我们的慰问，然后阐述了自己竞选的计划和理论以及表达了对建设世界美好未来的坚定决心。说完之后往门外看了看，门口的小弟们会心地鼓起了掌，大哥欣慰地点了点头。大家好像都被这位充满激情的患者感染了。比较特别的是他躁狂的表现十分明显，同时却又十分地有礼貌讲道理。那一刻我想到了鸣人，银时和安利。我问他什么时候开始变得这么有激情，他说是从去广州汇成听老师讲课之后。我一想，果然是所谓的励志大师误人。本是壮年王老五，硬是给洗脑洗出病了。人一定要有思想上的辨识能力。励志是没有错的，只有用错的人用错的方式。不切实际乱编心灵鸡汤强行灌除了多少精神问题，简直谋财害命。但愿大哥能早日回到以前的健康状态。</w:t>
      </w:r>
    </w:p>
    <w:p>
      <w:pPr>
        <w:pStyle w:val="Normal"/>
        <w:widowControl/>
        <w:bidi w:val="0"/>
        <w:spacing w:before="180" w:after="180"/>
        <w:jc w:val="left"/>
        <w:rPr/>
      </w:pPr>
      <w:r>
        <w:rPr/>
        <w:t>几次见习还遇到了很多有意思的人，比如双相抑郁的高中生小妹妹，长得蛮漂亮的却很自卑，最后情感崩溃了。不过小妹妹还是很有眼光的，年纪轻轻就能分清这个组里谁最帅简直不能更赞，肯定有大出息的嘛。还有几个我觉得简直比我这宅男要正常多了的，无奈功力不够看不出问题。另一些则出于对患者的尊重不应该写，总之这个学期的精神科见习让我对精神疾病的看法有了很大的改变。他们的表现各不相同，有轻有重，因为这样那样的原因不幸患病，或多或少地丧失了社会能力。有时候我可以感觉到他们对正常生活的向往，这与我在其它科室见习时的感受一致。有时他们又不能发现自己的异常。或许对与这一部分人来说，他们心灵上并没有痛苦，但是作为医生，我们却有责任带他们回到本应有的生活。愿他们能够康复，愿他们不再复发，愿他们快乐永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