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志愿者心得体会范文"/>
      <w:r>
        <w:rPr/>
        <w:t>疫情防控志愿者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疫情期间，我主动参加了疫情防控的志愿者活动。在这次活动中结识了许多志同道合的朋友，我们希望能为国家奉献自己的一份力量。我们穿梭于各个社区和街道，普及疫情防控知识，告诉他们疫情期间减少出门，注意自身防护。同时在多个交通要道设置防控点，对来往的车辆进行劝阻，希望他们能够减少出行。此外，我们还参与了排查返乡流动人员信息的相关工作。毕竟作为一名青年志愿者，能有幸为疫情防控贡献自己的力量，我感到十分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