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工作计划集锦大全"/>
      <w:r>
        <w:rPr/>
        <w:t>一年级语文教学工作计划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语文教育的规律，顺应学生身心发展的特点，致力于课堂教学改革，构建开放而有活力的语文教学体系，促进学生学习方式的改变，全面提高学生的语文素养，为他们的终身学习、生活和工作奠定扎实的语文基础。重视激发学生的学习兴趣，为学生的自主学习创造条件，使学生在学习中不断有所发现，不断获得成功的愉悦，不断提高语文能力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1</w:t>
      </w:r>
      <w:r>
        <w:rPr/>
        <w:t>、教材体现了先进的教育理念，具有时代特点和现代意识。以传承中华优秀文化、弘扬民族精神为己任，用中华民族的优秀文化，培养爱国主义情感，增强学生的民族自尊心。</w:t>
      </w:r>
    </w:p>
    <w:p>
      <w:pPr>
        <w:pStyle w:val="Normal"/>
        <w:rPr/>
      </w:pPr>
      <w:r>
        <w:rPr/>
        <w:t>2</w:t>
      </w:r>
      <w:r>
        <w:rPr/>
        <w:t>、教材的内容简化头绪，加强整合，致力于学生语文素养的全面提高。编排体系呈现方式灵活多样，有助于形成自主、合作、探究的学习方式。</w:t>
      </w:r>
    </w:p>
    <w:p>
      <w:pPr>
        <w:pStyle w:val="Normal"/>
        <w:rPr/>
      </w:pPr>
      <w:r>
        <w:rPr/>
        <w:t>3</w:t>
      </w:r>
      <w:r>
        <w:rPr/>
        <w:t>、教材还体现开放性，引导学生在生活中学语文、用语文，同时留有余地，增加弹性，为教师和学生留有发展、创造的空间，以满足不同地区、不同学生学习的需要。</w:t>
      </w:r>
    </w:p>
    <w:p>
      <w:pPr>
        <w:pStyle w:val="Normal"/>
        <w:rPr/>
      </w:pPr>
      <w:r>
        <w:rPr/>
        <w:t>、围绕专题组织教材内容，加强整合，便于培养学生的语文素。每个单元，从导语到识字课，到课文，到语文园地中的阅读短文、口语交际、实践活动，都围绕本单元的专题合理安排。如第二组，在简短的导语之后，以三字经的形式编写识字课，既认了字，又使学生懂得要尊敬长辈、敬爱父母等道理。接着，编排了《看电视》《胖乎乎的小手》《棉鞋里的阳光》《月亮的心愿》等四篇课文，教育学生关爱他人，尊敬长辈，乐于助人。在语文园地里，“读读背背”安排了反映温馨家庭生活的短诗《鞋》</w:t>
      </w:r>
      <w:r>
        <w:rPr/>
        <w:t>;“</w:t>
      </w:r>
      <w:r>
        <w:rPr/>
        <w:t>口语交际”安排讨论爸爸妈妈不让自己做家务事该怎么办。整组教材围绕“家庭生活”这个主题，把各项内容组合成一个有机整体。</w:t>
      </w:r>
    </w:p>
    <w:p>
      <w:pPr>
        <w:pStyle w:val="Normal"/>
        <w:rPr/>
      </w:pPr>
      <w:r>
        <w:rPr/>
        <w:t>5</w:t>
      </w:r>
      <w:r>
        <w:rPr/>
        <w:t>、安排独立的识字课，内涵丰富，形式多样。八课识字大多采用学生喜闻乐见的韵文形式，易于朗读</w:t>
      </w:r>
      <w:r>
        <w:rPr/>
        <w:t>;</w:t>
      </w:r>
      <w:r>
        <w:rPr/>
        <w:t>内容均贴近每一组的专题，便于整合。通过学习这些意境优美、内涵丰富的识字课，学生不仅识了字，而且积累了优美的语言，丰富了知识储备，并受到思想和文化的熏陶。如第一组的识字课，由八个词语组成：“春回大地，万物复苏</w:t>
      </w:r>
      <w:r>
        <w:rPr/>
        <w:t>;</w:t>
      </w:r>
      <w:r>
        <w:rPr/>
        <w:t>柳绿花红，莺歌燕舞</w:t>
      </w:r>
      <w:r>
        <w:rPr/>
        <w:t>;</w:t>
      </w:r>
      <w:r>
        <w:rPr/>
        <w:t>冰雪融化，泉水丁冬</w:t>
      </w:r>
      <w:r>
        <w:rPr/>
        <w:t>;</w:t>
      </w:r>
      <w:r>
        <w:rPr/>
        <w:t>百花齐放，百鸟争鸣。”这几个反映春天优美景色的成语或词组，组成了一幅意境优美的画卷，而且文字合辙押韵，读起来朗朗上口。全册要求认的字，均选自常用字表</w:t>
      </w:r>
      <w:r>
        <w:rPr/>
        <w:t>;</w:t>
      </w:r>
      <w:r>
        <w:rPr/>
        <w:t>要求写的字，优先选择构词率高的字，并力求使每次写的字有一定规律。其中有的是本课新认识的字，有的是以前认识并在本课再现的字，便于学生感悟，也便于教师指导。</w:t>
      </w:r>
    </w:p>
    <w:p>
      <w:pPr>
        <w:pStyle w:val="Normal"/>
        <w:rPr/>
      </w:pPr>
      <w:r>
        <w:rPr/>
        <w:t>6</w:t>
      </w:r>
      <w:r>
        <w:rPr/>
        <w:t>、教材具有时代感，更贴近儿童生活。有反映领袖事迹的《邓小平爷爷植树》，有反映家乡新貌的《画家乡》，有体现关爱他人的《月亮的心愿》，有表现现代儿童生活的《棉鞋里的阳光》，有反映保护环境、人与自然和谐相处的《松鼠和松果》《美丽的小路》，有介绍自然常识和科技成就的《棉花姑娘》《火车的故事》等。课文内容丰富，体裁多样，蕴含着丰富的人文内涵，便于学生学习语言，并潜移默化地受到熏陶和感染。课后练习重视语言积累和感悟</w:t>
      </w:r>
      <w:r>
        <w:rPr/>
        <w:t>(</w:t>
      </w:r>
      <w:r>
        <w:rPr/>
        <w:t>如，朗读背诵，词语积累与扩展，词句练习</w:t>
      </w:r>
      <w:r>
        <w:rPr/>
        <w:t>)</w:t>
      </w:r>
      <w:r>
        <w:rPr/>
        <w:t>，重视练习语文基本功</w:t>
      </w:r>
      <w:r>
        <w:rPr/>
        <w:t>(</w:t>
      </w:r>
      <w:r>
        <w:rPr/>
        <w:t>如，写字，词句理解与运用</w:t>
      </w:r>
      <w:r>
        <w:rPr/>
        <w:t>)</w:t>
      </w:r>
      <w:r>
        <w:rPr/>
        <w:t>，也重视课内外结合，将语文学习和生活实际紧密结合起来。</w:t>
      </w:r>
    </w:p>
    <w:p>
      <w:pPr>
        <w:pStyle w:val="Normal"/>
        <w:rPr/>
      </w:pPr>
      <w:r>
        <w:rPr/>
        <w:t>7</w:t>
      </w:r>
      <w:r>
        <w:rPr/>
        <w:t>、教材是让学生喜爱的“学本”。</w:t>
      </w:r>
      <w:r>
        <w:rPr/>
        <w:t>(1)</w:t>
      </w:r>
      <w:r>
        <w:rPr/>
        <w:t>由关注教师的教转向方便学生的学。无论是单元前的导语，还是课后练习、语文园地，都以学习伙伴的口吻叙述，非常亲切、自然。在有些课文之后，根据需要以灵活的形式提出问题或引导实践。如，在《春雨的色彩》之后启发提问：“春雨到底是什么颜色的呢</w:t>
      </w:r>
      <w:r>
        <w:rPr/>
        <w:t>?”</w:t>
      </w:r>
      <w:r>
        <w:rPr/>
        <w:t>在《邓小平爷爷植树》的课后引导学生：“植树节快到了，我们也去植树吧</w:t>
      </w:r>
      <w:r>
        <w:rPr/>
        <w:t>!”</w:t>
      </w:r>
      <w:r>
        <w:rPr/>
        <w:t>这样设计，既灵活，又实用，对促进学生独立思考，引导学生质疑问难，引导学生投身实践，起到很好的导向作用。</w:t>
      </w:r>
      <w:r>
        <w:rPr/>
        <w:t>(2)</w:t>
      </w:r>
      <w:r>
        <w:rPr/>
        <w:t>注重引导发现，尽可能多地为学生提供展示的机会，使学生乐学、会学，不断产生成就感。在每个语文园地里设“我的发现”，不断引导学生发现新的识字方法，发现字、词、句的一些规律。如“语文园地一”中，“今天，我发现了两种识字的方法。你知道是什么吗</w:t>
      </w:r>
      <w:r>
        <w:rPr/>
        <w:t>?”</w:t>
      </w:r>
      <w:r>
        <w:rPr/>
        <w:t>引导学生发现可以用加偏旁、换偏旁的方法认识汉字。又如“语文园地四”，用展示合作学习成果的方式，启发学生发现不同偏旁的字有不同的意思</w:t>
      </w:r>
      <w:r>
        <w:rPr/>
        <w:t>;</w:t>
      </w:r>
      <w:r>
        <w:rPr/>
        <w:t>还引导学生读带有多音字的句子，启发学生了解多音字的特点。在语文园地里还设有“展示台”，鼓励学生展示课外认识的字，鼓励学生展示查字典的能力，鼓励学生展示讲故事的本领，等等。</w:t>
      </w:r>
    </w:p>
    <w:p>
      <w:pPr>
        <w:pStyle w:val="Normal"/>
        <w:rPr/>
      </w:pPr>
      <w:r>
        <w:rPr/>
        <w:t>8</w:t>
      </w:r>
      <w:r>
        <w:rPr/>
        <w:t>、联系单元的专题设计口语交际，加强各个单元教学内容的整合。各单元的口语交际话题都与本单元的专题密切相关，使阅读课文及相应的准备活动成为口语交际的重要知识背景。如第八组的口语交际，话题是“未来的桥”。在此之前的《兰兰过桥》一文的课后练习中，以学习伙伴的口吻提出分头设计未来的桥的要求。学生在阅读课文时可以得到很多启示，培养创新思维，从现实生活中，从与同伴的交流中，生发出形形色色的对未来的桥的设想。有利于发展他们的想象力和创造力。教材中八个口语交际的设计，既联系课文，又贴近学生生活，从而使学生有话愿说，有话可说，利于达到相互交流、提高口语交际能力的目的。</w:t>
      </w:r>
    </w:p>
    <w:p>
      <w:pPr>
        <w:pStyle w:val="Normal"/>
        <w:rPr/>
      </w:pPr>
      <w:r>
        <w:rPr/>
        <w:t>9</w:t>
      </w:r>
      <w:r>
        <w:rPr/>
        <w:t>、体现弹性，增加适应性。在识字方面，每课要求认识的字体现基本要求，班上有好些学有余力的学生可以他们多认。另外，在教科书里贯穿着鼓励学生在生活中、在课外阅读中主动识字的思想。让学生做识字的有心人，所认的字一定会突破教科书规定的识字量。在阅读方面，教科书的最后编排了五篇选读课文，供学生选读。另外，鼓励学生随时展示自己的学习成果，体现不同学生之间的差异，促使所有学生在原有基础上不断提高与发展。</w:t>
      </w:r>
    </w:p>
    <w:p>
      <w:pPr>
        <w:pStyle w:val="Normal"/>
        <w:rPr/>
      </w:pPr>
      <w:r>
        <w:rPr/>
        <w:t>三、具体教学方法</w:t>
      </w:r>
    </w:p>
    <w:p>
      <w:pPr>
        <w:pStyle w:val="Normal"/>
        <w:rPr/>
      </w:pPr>
      <w:r>
        <w:rPr/>
        <w:t>备课时心中要切记因材施教，在每组教学过程中应该安排哪些教学内容，布置学生进行哪些学习准备，杜绝教学中的随意性。</w:t>
      </w:r>
    </w:p>
    <w:p>
      <w:pPr>
        <w:pStyle w:val="Normal"/>
        <w:rPr/>
      </w:pPr>
      <w:r>
        <w:rPr/>
        <w:t>1</w:t>
      </w:r>
      <w:r>
        <w:rPr/>
        <w:t>、识字写字教学。本册安排的</w:t>
      </w:r>
      <w:r>
        <w:rPr/>
        <w:t>550</w:t>
      </w:r>
      <w:r>
        <w:rPr/>
        <w:t>个要求认识的字，绝大多数是常用字。要相信学生能够用已经形成的初步的识字能力来学习这些生字，鼓励他们用自己喜爱的方式识字。可以采用多种方式加强同学间的交流与合作，如，进行小组合作学习，当小老师，等等。采用多种形式，注意加强生字的复习和巩固，防止回生。要加强写字指导，不但要写对，更要写好。最好每节课上都让学生写几个字，切实保证写字质量。</w:t>
      </w:r>
    </w:p>
    <w:p>
      <w:pPr>
        <w:pStyle w:val="Normal"/>
        <w:rPr/>
      </w:pPr>
      <w:r>
        <w:rPr/>
        <w:t>2</w:t>
      </w:r>
      <w:r>
        <w:rPr/>
        <w:t>、阅读教学。重视朗读的指导。在学生读正确、读流利的基础上，指导学生读出感情。这种感情不是教师强加给学生的，而是在指导学生读书的过程中学生自悟、自得的。在教学中，应尽量避免单调枯燥的技术性指导，而是引导学生入境，入情，充分体会课文的情感因素。可以采用多种方式，如，给画面配音，分角色朗读，等等。在进行课文教学时，重视学生个人的阅读感受，除了讨论书中的思考题之外，给学生质疑问难的机会，给学生充分发表自己见解的机会。还要重视课外阅读的指导，引导学生选择好的读物，给他们创造交流课外阅读成果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口语交际教学。重视创设情境，使学生入情入境地进行口语交际。在口语交际课之前，要提早布置准备。除专门的口语交际课，还要重视课堂教学中的口语交际活动，要引导学生在日常生活中主动进行口语交际，不断提高口语表达能力。另外，还要努力开发语文课程资源，充分利用校内外课程资源，开展丰富多彩的语文实践活动，让学生在生活中学语文、用语文，提高语文教学效果。总之，要凭借教材的优势，创造性地进行教学，通过指导学习，为学生打下扎实的语文基础，使他们成为乐于学习、主动学习、善于学习、会与他人合作学习的学习者。五、教学进度根据本学期时间和学生的学习情况，一般是两星期上一个单元，进行一次测试检验，每课书的教学时数根据实际情况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