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业务员个人工作计划_2023广告业务员年度工作计划"/>
      <w:r>
        <w:rPr/>
        <w:t>广告业务员个人工作计划</w:t>
      </w:r>
      <w:r>
        <w:rPr/>
        <w:t>_2023</w:t>
      </w:r>
      <w:r>
        <w:rPr/>
        <w:t>广告业务员年度工作计划</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