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文案2023"/>
      <w:r>
        <w:rPr/>
        <w:t>班级建议书文案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都知道，我们现在的自然环境越来越糟糕了，人们所使用的资源也逐渐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熏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时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们要提高环保意识，同时也建议叔叔阿姨们加入我们的队伍中来，为保护自然环境，造福子孙后代贡献出自己的力量，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惜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