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攻坚建设全面小康心得体会精选大全"/>
      <w:r>
        <w:rPr/>
        <w:t>2023</w:t>
      </w:r>
      <w:r>
        <w:rPr/>
        <w:t>扶贫攻坚建设全面小康心得体会精选大全</w:t>
      </w:r>
      <w:bookmarkEnd w:id="0"/>
    </w:p>
    <w:p>
      <w:pPr>
        <w:pStyle w:val="Normal"/>
        <w:rPr/>
      </w:pPr>
      <w:r>
        <w:rPr/>
        <w:t>经常有同事和朋友问我：“你们这些干部在村里扶贫都干了些什么，有效果吗</w:t>
      </w:r>
      <w:r>
        <w:rPr/>
        <w:t>?”</w:t>
      </w:r>
      <w:r>
        <w:rPr/>
        <w:t>对此，我曾也心存疑虑。经过将近一年来的驻村扶贫工作，我能够很肯定的回答他们：“我们做了很多实事，不说成绩有多显著，但至少让我们村的贫困户都享受到了党和国家的扶贫政策</w:t>
      </w:r>
      <w:r>
        <w:rPr/>
        <w:t>!”</w:t>
      </w:r>
    </w:p>
    <w:p>
      <w:pPr>
        <w:pStyle w:val="Normal"/>
        <w:rPr/>
      </w:pPr>
      <w:r>
        <w:rPr/>
        <w:t>驻村参与扶贫工作的这几个月，感触很深、感悟很多。</w:t>
      </w:r>
    </w:p>
    <w:p>
      <w:pPr>
        <w:pStyle w:val="Normal"/>
        <w:rPr/>
      </w:pPr>
      <w:r>
        <w:rPr/>
        <w:t>放低姿态，调整心态。作为一名驻村扶贫干部，不能以那种俯视群众的姿态去工作，不要认为我是县直机关单位派来的，就对村里的干部和群众指手划脚，这样只会引起村里干部和群众的反感，对你敬而远之，那么你在村里的工作也就无法开展了。我们要以一种平等的姿态去与村里的干部和群众接触、交谈、拉家常，要抱着我是人民的公仆这种心态去工作，这样才能接近群众、融入群众，使我们更好地开展工作。</w:t>
      </w:r>
    </w:p>
    <w:p>
      <w:pPr>
        <w:pStyle w:val="Normal"/>
        <w:rPr/>
      </w:pPr>
      <w:r>
        <w:rPr/>
        <w:t>设身处地，换位思考。我们扶贫干部要对全村的基本情景、人文情景、风俗情景有所了解，要清楚地了解每户贫困户的家庭情景、收入支出情景，分析每户贫困户的致贫原因。针对每户贫困户，我们扶贫干部要设身处地为他们着想，设想如果我是他家中的一员，那么我家有哪些困难、需要什么、需要扶贫干部为我家做什么。时刻站在贫困户的立场来研究问题，再以帮扶干部的身份来寻求解决问题的办法。这样才能真正做到急群众之所急想群众之所想。记得开始驻杨梅村的时候，我们对全村的贫困户进行了了解，在走访中了解到：贫困户陈爱国因患尿毒症，每周要到县城医院做透析治疗两次以上，儿子在县城读小学，他家打算到县城开一家小杂货店，由他妻子经营，这样就方便陈爱国做透析治疗和接送读小学的孩子，但由于没资金而发愁。我们连心小分队明白这一情景后立刻为他联系“扶贫信贷通”贷款，在协助其办理贷款手续过程中还是发生了不少曲折，主要原因是个别办事人员对扶贫政策不熟悉、部门之间缺少沟通。作为一个贫困户本来就不善与人沟通，再加上在办理过程中因某个环节脱节就有可能打退堂鼓，贷款就办不下来，那么脱贫也就少了一份期望。所以在扶贫工作中各部门间的配合十分重要，各部门沟通配合好了，扶贫通道也就顺畅了。</w:t>
      </w:r>
    </w:p>
    <w:p>
      <w:pPr>
        <w:pStyle w:val="Normal"/>
        <w:rPr/>
      </w:pPr>
      <w:r>
        <w:rPr/>
        <w:t>扶贫先扶志，思想攻坚。目前我村</w:t>
      </w:r>
      <w:r>
        <w:rPr/>
        <w:t>31</w:t>
      </w:r>
      <w:r>
        <w:rPr/>
        <w:t>户贫困户中很多都存在“等、靠、要”的思想，甚至有人认为“国家的不拿白不拿”，不愿脱贫、不想脱贫、以穷为荣，严重制约我村的脱贫工作。在我局及镇党委、政府的指导下，连心小分队及时调整了工作重点，把开展“扶志”工程作为重点，加大宣传教育，经过村民小组会议、与贫困户谈心聊天等形式，在潜移默化中把“要我脱贫”转变成“我要脱贫”的意愿，解决贫困户中“靠着墙根晒太阳，等着别人送小康”的思想。另一方面选择自力更生的贫困户当村脱贫带头人，起模范带头作用。用身边的先进典型激励引导贫困户转变等靠要思想，树立自强自立脱贫致富的信心。我局挂点帮扶贫困户胡国亮，其本人左眼患有眼疾，但有必须的劳动本事，妻子患有癫痫，年初制定帮扶计划是帮胡国亮联系安排村保洁员公益性岗位工作，但胡国亮认为扫垃圾是很丢脸的事，怕村里人笑话，一向不愿意干保洁员这份工作，经过局领导、连心小分队及村干部多次上门与其谈心，晓之以理，动之以情，耐心细致的思想工作，最终改变了胡国亮的守旧思想并激发出他的内生动力，不仅仅干上了村里保洁工作，还时常干些村里帮其联系的临时工，大大提高了其家庭收入，并在</w:t>
      </w:r>
      <w:r>
        <w:rPr/>
        <w:t>2017</w:t>
      </w:r>
      <w:r>
        <w:rPr/>
        <w:t>年底实现了脱贫。在群众中反响强烈，使其他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户备受感染和鼓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