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拜师会领导讲话"/>
      <w:r>
        <w:rPr/>
        <w:t>拜师会领导讲话</w:t>
      </w:r>
      <w:bookmarkEnd w:id="0"/>
    </w:p>
    <w:p>
      <w:pPr>
        <w:pStyle w:val="Normal"/>
        <w:rPr/>
      </w:pPr>
      <w:r>
        <w:rPr/>
        <w:t>各位领导、老师们：</w:t>
      </w:r>
    </w:p>
    <w:p>
      <w:pPr>
        <w:pStyle w:val="Normal"/>
        <w:rPr/>
      </w:pPr>
      <w:r>
        <w:rPr/>
        <w:t>大家下午好</w:t>
      </w:r>
      <w:r>
        <w:rPr/>
        <w:t>!</w:t>
      </w:r>
    </w:p>
    <w:p>
      <w:pPr>
        <w:pStyle w:val="Normal"/>
        <w:rPr/>
      </w:pPr>
      <w:r>
        <w:rPr/>
        <w:t>丹桂飘香，秋风送爽。我们在这里隆重聚会，举行我校青年教师教学及班级管理“拜师结对”仪式。首先我代表学校、对在百忙之中、来我校指导我们教学工作的老师和老师表示热烈的欢迎</w:t>
      </w:r>
      <w:r>
        <w:rPr/>
        <w:t>!</w:t>
      </w:r>
      <w:r>
        <w:rPr/>
        <w:t>对参加本次拜师活动的各位老师表示热烈的祝贺</w:t>
      </w:r>
      <w:r>
        <w:rPr/>
        <w:t>!</w:t>
      </w:r>
    </w:p>
    <w:p>
      <w:pPr>
        <w:pStyle w:val="Normal"/>
        <w:rPr/>
      </w:pPr>
      <w:r>
        <w:rPr/>
        <w:t>我们举行这次拜师活动是经学校领导班子认真研究和讨论做出的一项决定，其目的就是要使大家更新教育理念，提升师德修养水平</w:t>
      </w:r>
      <w:r>
        <w:rPr/>
        <w:t>;</w:t>
      </w:r>
      <w:r>
        <w:rPr/>
        <w:t>更好地理解并掌握课改精神和新课程标准</w:t>
      </w:r>
      <w:r>
        <w:rPr/>
        <w:t>;</w:t>
      </w:r>
      <w:r>
        <w:rPr/>
        <w:t>掌握教学新方式、新技能、新手段</w:t>
      </w:r>
      <w:r>
        <w:rPr/>
        <w:t>;</w:t>
      </w:r>
      <w:r>
        <w:rPr/>
        <w:t>提高大家对学校“励精图治，让的孩子享受到优质教育”办学理念的认同，尽早尽快地成熟起来，全面提高个人的素质和业务能力，全方位提升学校办学水平。教导处作了大量、细致的准备工作，今后还要加强管理，使这次拜师结对活动能够落到实处，能够持续开展，成为我校教师队伍建设中的新特色，新亮点。</w:t>
      </w:r>
    </w:p>
    <w:p>
      <w:pPr>
        <w:pStyle w:val="Normal"/>
        <w:rPr/>
      </w:pPr>
      <w:r>
        <w:rPr/>
        <w:t>下面我代表学校就拜师结对活动谈点的意见和看法：</w:t>
      </w:r>
    </w:p>
    <w:p>
      <w:pPr>
        <w:pStyle w:val="Normal"/>
        <w:rPr/>
      </w:pPr>
      <w:r>
        <w:rPr/>
        <w:t>首先，大家要充分认识开展青年教师拜师结对活动的重要意义</w:t>
      </w:r>
    </w:p>
    <w:p>
      <w:pPr>
        <w:pStyle w:val="Normal"/>
        <w:rPr/>
      </w:pPr>
      <w:r>
        <w:rPr/>
        <w:t>当前，我校青年教师占绝大多数，年轻队伍给学校带来了蓬勃生机和无限活力，但是年轻教师经验相对比较匮乏，在一定程度上制约了教师自身的成长和学校工作的开展。青年教师的教学技能高低，直接影响和决定着学校的整体教育教学水平，青年教师的思想、政治、业务等方面的素质将决定学校发展的前途和命运。在教育局全面推进区域课堂教学改革和实施新的课程改革的关键时期，如何使青年教师迅速提高教育教学能力、促进青年教师专业成长、提高青年教师的综合素质，以保证学校的教育教学质量，已成为我校发展过程中的重要课题。这次开展青年教师拜师活动，即是我们加强教师队伍建设、促进青年教师专业成长的重要举措。本次活动我们本着“学习、指导、交流、提高、超越”的原则，目的是为青年教师搭建向骨干教师学习的平台，使他们在经验丰富、业务精湛、师德高尚的教师的精心指导、帮助下，尽快成长起来。同时，通过教师之间的交流互动，促进全体教师更新知识，进一步营造浓郁的教研氛围，加快教师队伍整体素质的提高。</w:t>
      </w:r>
    </w:p>
    <w:p>
      <w:pPr>
        <w:pStyle w:val="Normal"/>
        <w:rPr/>
      </w:pPr>
      <w:r>
        <w:rPr/>
        <w:t>第二，要扎扎实实开展好师徒结对活动</w:t>
      </w:r>
    </w:p>
    <w:p>
      <w:pPr>
        <w:pStyle w:val="Normal"/>
        <w:rPr/>
      </w:pPr>
      <w:r>
        <w:rPr/>
        <w:t>如何把这项工作做好，关键不在于形式，而在于行动和内容，在于活动过程的求真务实。传什么、帮什么、带什么，这是我们应该认真思考的问题。根据青年教师和教育教学实际的需要，一要带德，二要带才，三要带教，四要带研。</w:t>
      </w:r>
    </w:p>
    <w:p>
      <w:pPr>
        <w:pStyle w:val="Normal"/>
        <w:rPr/>
      </w:pPr>
      <w:r>
        <w:rPr/>
        <w:t>所谓带德，也就是使自己的“徒弟”具有良好的“师德”，指导教师要用自己高尚的师德影响带动徒弟。</w:t>
      </w:r>
    </w:p>
    <w:p>
      <w:pPr>
        <w:pStyle w:val="Normal"/>
        <w:rPr/>
      </w:pPr>
      <w:r>
        <w:rPr/>
        <w:t>所谓带才，就是要对“徒弟”的学习及业务进行指导，提高他们的业务水平，丰富他们的知识储备。师徒要共同学习，不断交流。</w:t>
      </w:r>
    </w:p>
    <w:p>
      <w:pPr>
        <w:pStyle w:val="Normal"/>
        <w:rPr/>
      </w:pPr>
      <w:r>
        <w:rPr/>
        <w:t>所谓带教，就是具体指导“徒弟”的教学工作。帮助徒弟面对各具特点的学生，传授如何组织教学</w:t>
      </w:r>
      <w:r>
        <w:rPr/>
        <w:t>;</w:t>
      </w:r>
      <w:r>
        <w:rPr/>
        <w:t>如何制定教学目标，如何确定教学重点、难点</w:t>
      </w:r>
      <w:r>
        <w:rPr/>
        <w:t>;</w:t>
      </w:r>
      <w:r>
        <w:rPr/>
        <w:t>如何选择和运用恰当的教学方法</w:t>
      </w:r>
      <w:r>
        <w:rPr/>
        <w:t>;</w:t>
      </w:r>
      <w:r>
        <w:rPr/>
        <w:t>如何恰当使用现代化教学手段</w:t>
      </w:r>
      <w:r>
        <w:rPr/>
        <w:t>;</w:t>
      </w:r>
      <w:r>
        <w:rPr/>
        <w:t>如何进行教学语言表达和板书的设计</w:t>
      </w:r>
      <w:r>
        <w:rPr/>
        <w:t>;</w:t>
      </w:r>
      <w:r>
        <w:rPr/>
        <w:t>如何选择作业布置及辅导学生的方法等等，再通过教育教学的实践，如集体备课、相互听课、共同研讨等一系列教学实践活动帮助青年教师迅速成长。</w:t>
      </w:r>
    </w:p>
    <w:p>
      <w:pPr>
        <w:pStyle w:val="Normal"/>
        <w:rPr/>
      </w:pPr>
      <w:r>
        <w:rPr/>
        <w:t>所谓带研，就是指教科研。学校要走科研兴校之路，教师就必须具有一定的教科研能力，指导教师帮助青年教师敢于承担课程改革实验、善于总结教育教学经验和成果、勤于撰写教育教学论文等。督促青年教师积极参加校内外各项教育教学评比活动，使青年教师抓住机遇，自我加压，在不断的历练中求发展。</w:t>
      </w:r>
    </w:p>
    <w:p>
      <w:pPr>
        <w:pStyle w:val="Normal"/>
        <w:rPr/>
      </w:pPr>
      <w:r>
        <w:rPr/>
        <w:t>总之，师徒之间要“教学相长”，共同研究，共同探讨，共同提高。“天道酬勤”，作为青年教师要老老实实做“徒弟”，认认真真学习，扎扎实实工作。在学习指导教师丰富教学经验的基础上，根据自己条件创造性地实施教育教学，逐步形成自己的教学思路、教学特色和教学风格，争取早日成为教学骨干，做一名优秀的人民教师。</w:t>
      </w:r>
    </w:p>
    <w:p>
      <w:pPr>
        <w:pStyle w:val="Normal"/>
        <w:rPr/>
      </w:pPr>
      <w:r>
        <w:rPr/>
        <w:t>师父领进门，修行在个人。我们相信：青年教师在师傅的指导下，一定会在不远的将来取得优异的工作成绩。</w:t>
      </w:r>
    </w:p>
    <w:p>
      <w:pPr>
        <w:pStyle w:val="Normal"/>
        <w:rPr/>
      </w:pPr>
      <w:r>
        <w:rPr/>
        <w:t>老师们，让我们共同在小学这块充满希望的教育园地里，辛勤耕耘，用大家的智慧、心血和汗水，共同描绘学校美好的明天。</w:t>
      </w:r>
    </w:p>
    <w:p>
      <w:pPr>
        <w:pStyle w:val="Normal"/>
        <w:rPr/>
      </w:pPr>
      <w:r>
        <w:rPr/>
        <w:t>最后，让我们再一次用热烈的掌声，来共同表达对老师和老师的到来和无私指导表示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