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参考文献"/>
      <w:r>
        <w:rPr/>
        <w:t>一分钟面试自我介绍参考文献</w:t>
      </w:r>
      <w:bookmarkEnd w:id="0"/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叫，今年十八岁，是来自河南省</w:t>
      </w:r>
      <w:r>
        <w:rPr/>
        <w:t>__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和“</w:t>
      </w:r>
      <w:r>
        <w:rPr/>
        <w:t>985”</w:t>
      </w:r>
      <w:r>
        <w:rPr/>
        <w:t>工程重点建设大学，有许多专业是在国内名列前茅。的许多师哥师姐都不约而同的选择贵校为第一志愿。也渴望能在明年夏天拿到贵校的录取通知书，期望成为贵校的一名学生，希望在贵校深造，渴望成为一名对社会、对祖国有用的人才，希望成为贵校光荣历史的见证人。希望这次自主招生考试能够改变的人生轨道，让投入到贵校的怀抱，希望被贵校录取。</w:t>
      </w:r>
    </w:p>
    <w:p>
      <w:pPr>
        <w:pStyle w:val="Normal"/>
        <w:rPr/>
      </w:pPr>
      <w:r>
        <w:rPr/>
        <w:t>想，拥有这样的资格。</w:t>
      </w:r>
    </w:p>
    <w:p>
      <w:pPr>
        <w:pStyle w:val="Normal"/>
        <w:rPr/>
      </w:pPr>
      <w:r>
        <w:rPr/>
        <w:t>来自</w:t>
      </w:r>
      <w:r>
        <w:rPr/>
        <w:t>__</w:t>
      </w:r>
      <w:r>
        <w:rPr/>
        <w:t>高中理科实验班，在这个高手如林的班级中，的学习成绩总能略占上风。这样的成绩，让稳稳扎根于全校学习成绩前列中。事实上，的潜力还很大，的分数还有升值空间。对问题的深入分析，对知识的熟练掌握并没有完全反映在的卷面上。有很多时候，的答案正确，但解题过程并没有被阅卷老师所理解。有时候，过程明晰，但结果却因一个微小的错误而与正确答案失之交臂。选择贵校，正是认为贵校既注重过程，又注重结果的人才培养方式。认为个人很适合在贵校接受教育。</w:t>
      </w:r>
    </w:p>
    <w:p>
      <w:pPr>
        <w:pStyle w:val="Normal"/>
        <w:rPr/>
      </w:pPr>
      <w:r>
        <w:rPr/>
        <w:t>是学理科的，做事讲究有理有据，不只是重视智商，在开发大脑智力资源的同时，也非常注重情商的发展。在高一的时候就担任数学课代表，那个时候每天收、发作业，帮助老师完成教学任务。高二文理分班，又被同学们推举为生物课代表，在学习之余，也经常帮助那些生物较弱的同学，给他们解释疑难题目，因此受到同学们的欢迎，被多次评选为三好学生。积极参加班级活动，曾编排历史剧《虎符》、《雷雨》，受到同学们热烈好评。在学校组织的辩论大赛中，帮助本班六战全胜的不俗成绩，挂起了“第一名”的锦旗。在看来，高中生应该德、智、体、美全面发展，高中培养出来的不仅仅是拥有大量知识储备的“材”，更应该培养出的是能充分灵活运用自己知识储备的“人才”。高中的标不仅仅是考入像贵校这样的名牌大学，以后衣食无忧。的高中目标是成为一名有思想，有道德，有知识，有技能的全方位高素质人才。想让自己投入到火一样的祖国现代化建设中去。不想变成一个空有满腹经纶，却没有什么作为、碌碌一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文学的爱好，让的眼界更宽广，让的思维更加广阔。在省、市报刊发表过十多篇作文，在想一棵大树，不管有多么大，它的根总是深深扎在大地里的。文学的根就深植于国悠久的传统文化中。喜欢〈西游记〉，尤爱〈三国演义〉，酷爱〈红楼梦〉。爱〈三国演义〉就爱它的简爽干练，喜欢〈红楼梦〉就爱它的温柔可人。读到诸葛老师陨落五仗原，总有无限哀叹。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想，〈三国演义〉教会用怀疑的眼光看问题，而〈红楼梦〉教会用理想的眼光去解决问题。用传统名著，在理想与现实之间构建统一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