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工作计划"/>
      <w:r>
        <w:rPr/>
        <w:t>初一英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虽然大部分学生在小学已接触过英语，但学生以前不大重视英语，造成英语两极分化严重，且学习积极性低。所以，现阶段最重要的是激发学生学习英语的兴趣和积极性，帮助他们增强信心，克服困难。除了从思想上给予引导之外，在教学上，有针对性、目的性、有系统、有计划地上好课。因此制定教学计划如下：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套初一教材共分</w:t>
      </w:r>
      <w:r>
        <w:rPr/>
        <w:t>12</w:t>
      </w:r>
      <w:r>
        <w:rPr/>
        <w:t>个单元，每单元分</w:t>
      </w:r>
      <w:r>
        <w:rPr/>
        <w:t>sectiona</w:t>
      </w:r>
      <w:r>
        <w:rPr/>
        <w:t>和</w:t>
      </w:r>
      <w:r>
        <w:rPr/>
        <w:t>sectionb</w:t>
      </w:r>
      <w:r>
        <w:rPr/>
        <w:t>以及</w:t>
      </w:r>
      <w:r>
        <w:rPr/>
        <w:t>selfcheck</w:t>
      </w:r>
      <w:r>
        <w:rPr/>
        <w:t>三部分。</w:t>
      </w:r>
    </w:p>
    <w:p>
      <w:pPr>
        <w:pStyle w:val="Normal"/>
        <w:rPr/>
      </w:pPr>
      <w:r>
        <w:rPr/>
        <w:t>sectiona:1a</w:t>
      </w:r>
      <w:r>
        <w:rPr/>
        <w:t>呈现本单元的重点单词，语法结构与功能</w:t>
      </w:r>
      <w:r>
        <w:rPr/>
        <w:t>;1b</w:t>
      </w:r>
      <w:r>
        <w:rPr/>
        <w:t>呈现任务型听力练习</w:t>
      </w:r>
      <w:r>
        <w:rPr/>
        <w:t>;1c</w:t>
      </w:r>
      <w:r>
        <w:rPr/>
        <w:t>结对练习核心对话</w:t>
      </w:r>
      <w:r>
        <w:rPr/>
        <w:t>;2a,2b</w:t>
      </w:r>
      <w:r>
        <w:rPr/>
        <w:t>是多种听力练习</w:t>
      </w:r>
      <w:r>
        <w:rPr/>
        <w:t>;2c</w:t>
      </w:r>
      <w:r>
        <w:rPr/>
        <w:t>呈现不同的任务。</w:t>
      </w:r>
      <w:r>
        <w:rPr/>
        <w:t>grammarfocus</w:t>
      </w:r>
      <w:r>
        <w:rPr/>
        <w:t>呈现语法功能重点</w:t>
      </w:r>
      <w:r>
        <w:rPr/>
        <w:t>;3a-4b</w:t>
      </w:r>
      <w:r>
        <w:rPr/>
        <w:t>提供多种课堂活动。</w:t>
      </w:r>
      <w:r>
        <w:rPr/>
        <w:t>sectionb:1a</w:t>
      </w:r>
      <w:r>
        <w:rPr/>
        <w:t>此会扩展</w:t>
      </w:r>
      <w:r>
        <w:rPr/>
        <w:t>;1b</w:t>
      </w:r>
      <w:r>
        <w:rPr/>
        <w:t>新旧知识综合运用，同时在原有基础上有所扩展</w:t>
      </w:r>
      <w:r>
        <w:rPr/>
        <w:t>;2a,2b</w:t>
      </w:r>
      <w:r>
        <w:rPr/>
        <w:t>为听力练习</w:t>
      </w:r>
      <w:r>
        <w:rPr/>
        <w:t>;3a-3c</w:t>
      </w:r>
      <w:r>
        <w:rPr/>
        <w:t>提供各类练习形式，随着所学内容的加深，逐步扩展成阅读和写作练习。</w:t>
      </w:r>
      <w:r>
        <w:rPr/>
        <w:t>4a</w:t>
      </w:r>
      <w:r>
        <w:rPr/>
        <w:t>为创造性活用所学知识提供各类课堂活动。</w:t>
      </w:r>
      <w:r>
        <w:rPr/>
        <w:t>selfcheck:</w:t>
      </w:r>
      <w:r>
        <w:rPr/>
        <w:t>使学生对自己的英语水平有明确的认识。自我评价，包括词汇知识的评价，语言应用能力的评价和幽默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初一年级是英语学习的基础阶段</w:t>
      </w:r>
      <w:r>
        <w:rPr/>
        <w:t>,</w:t>
      </w:r>
      <w:r>
        <w:rPr/>
        <w:t>也是养成好习惯的关键时期。基础打不好、习惯不良，直接影响学生整个初中阶段，乃至高中、大学的英语学习。所以做好初一英语的教学工作至关重要。对此我制定以下措施：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背诵并默写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.</w:t>
      </w:r>
      <w:r>
        <w:rPr/>
        <w:t>认真贯彻晨读制度：规定晨读内容，加强监督，保证晨读效果。</w:t>
      </w:r>
    </w:p>
    <w:p>
      <w:pPr>
        <w:pStyle w:val="Normal"/>
        <w:rPr/>
      </w:pPr>
      <w:r>
        <w:rPr/>
        <w:t>4.</w:t>
      </w:r>
      <w:r>
        <w:rPr/>
        <w:t>坚持检测等形成性评价制度：对英语学习实行量化制度，每月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.</w:t>
      </w:r>
      <w:r>
        <w:rPr/>
        <w:t>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.</w:t>
      </w:r>
      <w:r>
        <w:rPr/>
        <w:t>关注学生的情感，营造宽松、民主、和谐的教学氛围。</w:t>
      </w:r>
    </w:p>
    <w:p>
      <w:pPr>
        <w:pStyle w:val="Normal"/>
        <w:rPr/>
      </w:pPr>
      <w:r>
        <w:rPr/>
        <w:t>7.</w:t>
      </w:r>
      <w:r>
        <w:rPr/>
        <w:t>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.</w:t>
      </w:r>
      <w:r>
        <w:rPr/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.</w:t>
      </w:r>
      <w:r>
        <w:rPr/>
        <w:t>加强对学生学习策略的指导，为他们终身学习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