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年底工作计划"/>
      <w:r>
        <w:rPr/>
        <w:t>公司出纳年底工作计划</w:t>
      </w:r>
      <w:bookmarkEnd w:id="0"/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阅读了本文《公司出纳人员工作计划》本站编辑还为您推荐更多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