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毕业生自我鉴定"/>
      <w:r>
        <w:rPr/>
        <w:t>成教毕业生自我鉴定</w:t>
      </w:r>
      <w:bookmarkEnd w:id="0"/>
    </w:p>
    <w:p>
      <w:pPr>
        <w:pStyle w:val="Normal"/>
        <w:rPr/>
      </w:pPr>
      <w:r>
        <w:rPr/>
        <w:t>进入山财成教学院已经将近三年了，在这段时间里我积极参加政治学习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