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科室实习鉴定医学生"/>
      <w:r>
        <w:rPr/>
        <w:t>各科室实习鉴定医学生</w:t>
      </w:r>
      <w:bookmarkEnd w:id="0"/>
    </w:p>
    <w:p>
      <w:pPr>
        <w:pStyle w:val="Normal"/>
        <w:rPr/>
      </w:pPr>
      <w:r>
        <w:rPr/>
        <w:t>儿科是一个很特别的科室，服务的对象都是</w:t>
      </w:r>
      <w:r>
        <w:rPr/>
        <w:t>0-14</w:t>
      </w:r>
      <w:r>
        <w:rPr/>
        <w:t>岁的儿童，由于语言表达能力及理解能力有限，进行心理护理非常困难，很难达到预计的效果和目的，甚至还会达到相反的结果。当前现实生活中的儿童大都是独生子女，一旦发病，父母格外紧张、焦虑，他们大都过分照顾，夸大病情，对医护人员提出过高要求。每天查房的时候我们常会看到一些小朋友看到我们去还没碰他，就开始哭，我们走后立即就好了，有时候我们只能采取强硬措施，但要家长配合，特别是检查喉咙时。所以我们常要逗他门。这里的患儿，多是呼吸道感染，小儿腹泻，支气管肺炎，过敏性紫癜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肺炎的患者一般都是对症治疗，抗炎抗病毒，补液。在医院的住院时间不长，短的有三天，所以出入量大，都是从急诊打几天针后来的，所以病情相对不复杂。这个季节都是以呼吸系统的病来的多，关于儿科相关疾病的诊疗过程有一定的了解，当然还有很多我需要学的东西去不断进行专研，将自己的专业基础知识打牢，在面对日后真正的临床工作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