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上的讲话"/>
      <w:r>
        <w:rPr/>
        <w:t>2023</w:t>
      </w:r>
      <w:r>
        <w:rPr/>
        <w:t>植树节活动上的讲话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春回大地，万象更新。我们迎来了一年一度的“植树节”。</w:t>
      </w:r>
    </w:p>
    <w:p>
      <w:pPr>
        <w:pStyle w:val="Normal"/>
        <w:rPr/>
      </w:pPr>
      <w:r>
        <w:rPr/>
        <w:t>党中央、国务院高度重视造林绿化和生态建设。党的十六大把可持续发展能力不断增强，生态环境得到改善，资源利用效率显著提高，促进人与自然的和谐，推动整个社会走上生产发展、生活富裕、生态良好的文明发展道路，作为全面建设小康社会的重要目标之一。去年，党中央、国务院作出了《关于加快林业发展的决定》，明确指出：“在贯彻可持续发展战略中，要赋予林业以重要地位</w:t>
      </w:r>
      <w:r>
        <w:rPr/>
        <w:t>;</w:t>
      </w:r>
      <w:r>
        <w:rPr/>
        <w:t>在生态建设中，要赋予林业以首要地位</w:t>
      </w:r>
      <w:r>
        <w:rPr/>
        <w:t>;</w:t>
      </w:r>
      <w:r>
        <w:rPr/>
        <w:t>在西部大开发中，要赋予林业以基础地位”。确立了“以生态建设为主的林业可持续发展道路，建立以森林植被为主、林草结合的国土生态安全体系，建设山川秀美的生态文明社会”的指导思想，为造林绿化和生态建设进一步指明了方向。</w:t>
      </w:r>
    </w:p>
    <w:p>
      <w:pPr>
        <w:pStyle w:val="Normal"/>
        <w:rPr/>
      </w:pPr>
      <w:r>
        <w:rPr/>
        <w:t>在过去的一年里，我省认真贯彻国土绿化的有关法律法规和方针政策，广泛宣传发动各行各业、社会各界人士积极投身参与国土绿化事业，大力开展全民义务植树运动，强化部门绿化分工负责制，国土绿化工作成效显著：全省有</w:t>
      </w:r>
      <w:r>
        <w:rPr/>
        <w:t>2500</w:t>
      </w:r>
      <w:r>
        <w:rPr/>
        <w:t>多万适龄公民参加了义务植树，种植苗木</w:t>
      </w:r>
      <w:r>
        <w:rPr/>
        <w:t>9100</w:t>
      </w:r>
      <w:r>
        <w:rPr/>
        <w:t>多万株</w:t>
      </w:r>
      <w:r>
        <w:rPr/>
        <w:t>;“</w:t>
      </w:r>
      <w:r>
        <w:rPr/>
        <w:t>四江”流域水源涵养林、自然保护区、绿色通道、沿海防护林、湿地红树林、农田林网、城市林业等重点生态工程取得重大进展</w:t>
      </w:r>
      <w:r>
        <w:rPr/>
        <w:t>;</w:t>
      </w:r>
      <w:r>
        <w:rPr/>
        <w:t>森林资源保护力度加大，城乡绿化水平不断提高，全省森林覆盖率达到</w:t>
      </w:r>
      <w:r>
        <w:rPr/>
        <w:t>57.3%</w:t>
      </w:r>
      <w:r>
        <w:rPr/>
        <w:t>，城市建成区绿化覆盖率达到</w:t>
      </w:r>
      <w:r>
        <w:rPr/>
        <w:t>32.68%</w:t>
      </w:r>
      <w:r>
        <w:rPr/>
        <w:t>。城乡生态状况和人居环境有了明显的改善，有力地推动了我省经济社会可持续发展。</w:t>
      </w:r>
    </w:p>
    <w:p>
      <w:pPr>
        <w:pStyle w:val="Normal"/>
        <w:rPr/>
      </w:pPr>
      <w:r>
        <w:rPr/>
        <w:t>20**</w:t>
      </w:r>
      <w:r>
        <w:rPr/>
        <w:t>年是全面贯彻落实党中央、国务院《关于加快林业发展的决定》和《广东省全民义务植树条例》的第一年。我们要以邓小平理论和“三个代表”重要思想为指导，认真贯彻落实中央的《决定》和我省的《义务植树条例》，以实现可持续发展为宗旨，以改善生态状况和优化人居环境为目标，大力开展全民义务植树运动，构筑以重点林业生态工程为骨架，以城乡绿化为依托，以绿色通道为网络的点、线、面相结合的新世纪国土绿化新格局，促进经济社会可持续发展，为我省全面建设小康社会，率先基本实现社会主义现代化作出新贡献。为此，在新的一年里，我们要努力做到：</w:t>
      </w:r>
    </w:p>
    <w:p>
      <w:pPr>
        <w:pStyle w:val="Normal"/>
        <w:rPr/>
      </w:pPr>
      <w:r>
        <w:rPr/>
        <w:t>首先，要确立以生态建设为核心的战略思想，本着对党和人民高度负责的态度，遵循自然规律，注重科学规划，加强科技推广，强化经营管护，认真检查监督，全面提升国土绿化的质量和效益。要坚持依法治林，重视自然保护区、森林公园建设及野生动植物保护，加强森林资源、林地的保护和管理，确保森林资源持续稳定增长。</w:t>
      </w:r>
    </w:p>
    <w:p>
      <w:pPr>
        <w:pStyle w:val="Normal"/>
        <w:rPr/>
      </w:pPr>
      <w:r>
        <w:rPr/>
        <w:t>第二，要以贯彻落实中央《决定》为契机，以开展创建林业生态县活动为载体，采取有效措施，切实推进“四江”流域水源涵养林、自然保护区、沿海防护林、湿地红树林、绿色通道等重点生态工程，加快林业生态省建设。要集中精力抓紧抓好宜林荒山造林绿化工作，确保今年按期完成任务。要放手发展非公有制林业，进一步加快商品林基地建设，发展名特优新经济林和新兴产业，优化农村产业结构，有效增加农民收入。</w:t>
      </w:r>
    </w:p>
    <w:p>
      <w:pPr>
        <w:pStyle w:val="Normal"/>
        <w:rPr/>
      </w:pPr>
      <w:r>
        <w:rPr/>
        <w:t>第三，要认真贯彻实施《广东省全民义务植树条例》，广泛发动和组织广大人民群众积极开展全民义务植树运动，提高尽责率，鼓励和倡导以认种认养绿地、保护古树名木、植纪念树、造纪念林等体现义务植树宗旨的活动，推动全社会办林业、全民搞绿化。要切实落实部门责任制，充分发挥军队和工会、共青团、妇联等社会各界的作用，加快我省国土绿化事业的进程。</w:t>
      </w:r>
    </w:p>
    <w:p>
      <w:pPr>
        <w:pStyle w:val="Normal"/>
        <w:rPr/>
      </w:pPr>
      <w:r>
        <w:rPr/>
        <w:t>第四，要以实现城乡绿化一体化为目标，强化城乡绿化和绿色通道工作。要重点抓好城市中心区公园、环城森林带、森林公园和住宅区绿地建设，积极发展乡村公园，搞好庭院和房前屋后绿化美化，抓好国道、省道、铁路、高速公路、江河两岸的绿化美化。通过城市、郊区、农村三个层次同步推进，城乡联动，实现城区园林化、郊区森林化、道路林荫化、庭院花园化的城乡绿化一体化建设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、朋友们，开展植树造林，加强生态建设，维护生态安全，推进生态文明，是一项长期而艰巨的任务。让我们高举邓小平理论的伟大旗帜，以“三个代表”重要思想为指导，与时俱进，开拓进取，振奋精神，扎实工作，为再造南粤秀美山川而努力奋斗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