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宏观经济培训心得"/>
      <w:r>
        <w:rPr/>
        <w:t>宏观经济培训心得</w:t>
      </w:r>
      <w:bookmarkEnd w:id="0"/>
    </w:p>
    <w:p>
      <w:pPr>
        <w:pStyle w:val="Normal"/>
        <w:rPr/>
      </w:pPr>
      <w:r>
        <w:rPr/>
        <w:t>这几天通过观看录制的华泰联合证券研究所首席经济学家陆磊</w:t>
      </w:r>
      <w:r>
        <w:rPr/>
        <w:t>(</w:t>
      </w:r>
      <w:r>
        <w:rPr/>
        <w:t>拥有</w:t>
      </w:r>
      <w:r>
        <w:rPr/>
        <w:t>10</w:t>
      </w:r>
      <w:r>
        <w:rPr/>
        <w:t>来年央行政策研究室工作经历</w:t>
      </w:r>
      <w:r>
        <w:rPr/>
        <w:t>)</w:t>
      </w:r>
      <w:r>
        <w:rPr/>
        <w:t>给基金公司基金经理们的讲座，受益匪浅，觉得在陆磊老师</w:t>
      </w:r>
      <w:r>
        <w:rPr/>
        <w:t>6</w:t>
      </w:r>
      <w:r>
        <w:rPr/>
        <w:t>个小时的讲座学到的宏观经济学知识比在复旦上半年宏观经济学课程学的东西还多。总结归纳起来学到的心得有如下几点：</w:t>
      </w:r>
    </w:p>
    <w:p>
      <w:pPr>
        <w:pStyle w:val="Normal"/>
        <w:rPr/>
      </w:pPr>
      <w:r>
        <w:rPr/>
        <w:t>第一，学校中学的宏观经济学理论背后都有隐含的假设条件，而课堂讲授知识时过分地注重教条式经济理论和经济学公式的背诵和记忆，忽视了这些经济理论所隐含的假设条件以及逻辑推理过程，结果是运用这些理论分析并预测中国经济宏观经济运行时会产生很大的偏差和错误。如，在宏观经济学理论中投资需求与利率成反比关系，也就是说当利率上升时，投资需求减少，反之则相反。这个关系成立的前提条件是投资部门主要是私有部门，他们做出的投资决策是理性的，它会权衡投资项目的收益率与贷款利率之间的大小，如果贷款利率提高，那么那些收益率较低的项目由于无利可图而终止。但在中国国有企业占据了中国的大半江山，它们存在着道德风险，即这些国企的管理层做出投资决策的出发点考虑的是自己通过做项目可以捞多少灰色收入，项目做下来能为地方政府贡献多少</w:t>
      </w:r>
      <w:r>
        <w:rPr/>
        <w:t>GDP</w:t>
      </w:r>
      <w:r>
        <w:rPr/>
        <w:t>，而不是考虑做这个项目企业可以赚多少钱，风险有多大。这样的结果是国有部门的投资需求与贷款利率的关系并不大，即使投资项目收益率低，甚至连银行贷款也还不了，国企仍旧有强烈的投资需求，因为只要有投资，国企官员就可以捞更多灰色收入，可以为自己升职提供更多的政治资本，至于这个项目能挣多少钱并不是考虑的主要因素，即使项目不挣钱，国企短期内也没有破产风险，银行和地方政府都会为国企掏腰包。这样，在中国这种经济环境下，由于国企在投资中占主导地位，利率上升，投资需求并不会下降。总之，在应用经济理论分析各种经济政策的效应时，一定要注意这些理论的前提假设和逻辑推理与中国的经济环境是否相符，否则将导致错误的结论。</w:t>
      </w:r>
    </w:p>
    <w:p>
      <w:pPr>
        <w:pStyle w:val="Normal"/>
        <w:rPr/>
      </w:pPr>
      <w:r>
        <w:rPr/>
        <w:t>心得体会，学习心得第二，短期经济预测所涉及的因素太多，很难去把握，而中长期因素相对而言比较容易确定，今后投资中对那些宏观经济分析师对中国经济的短期波动的预测不用太当回事，而把眼光放在确定性的中长期经济前景上。陆磊的中国短期经济波动预测的分析框架主要包含了三个主要因素：</w:t>
      </w:r>
    </w:p>
    <w:p>
      <w:pPr>
        <w:pStyle w:val="Normal"/>
        <w:rPr/>
      </w:pPr>
      <w:r>
        <w:rPr/>
        <w:t>(1)</w:t>
      </w:r>
      <w:r>
        <w:rPr/>
        <w:t>宏观经济变量的微观基础，也就是构成消费需求、投资需求、政府投资需求以及净出口</w:t>
      </w:r>
      <w:r>
        <w:rPr/>
        <w:t>(</w:t>
      </w:r>
      <w:r>
        <w:rPr/>
        <w:t>国外需求</w:t>
      </w:r>
      <w:r>
        <w:rPr/>
        <w:t>)</w:t>
      </w:r>
      <w:r>
        <w:rPr/>
        <w:t>的微观基础，如净出口方面对美国的出口为主要决定因素，那么美国消费的复苏对中国净出口影响较大，投资需求中国有企业对</w:t>
      </w:r>
      <w:r>
        <w:rPr/>
        <w:t>GDP</w:t>
      </w:r>
      <w:r>
        <w:rPr/>
        <w:t>的影响较大，那么在投资需求的分析中应分析国有企业对相关经济变量的反应函数</w:t>
      </w:r>
      <w:r>
        <w:rPr/>
        <w:t>;</w:t>
      </w:r>
    </w:p>
    <w:p>
      <w:pPr>
        <w:pStyle w:val="Normal"/>
        <w:rPr/>
      </w:pPr>
      <w:r>
        <w:rPr/>
        <w:t>(2)</w:t>
      </w:r>
      <w:r>
        <w:rPr/>
        <w:t>经济和政治制度基础，主要指经济是政府主导还是市场主导，如中国、日本等出口导向型经济政府主导为主，而美国等西方国家是市场主导型经济，分析宽松货币政策对不同国家经济影响时要考虑不同的经济制度下货币政策的效应</w:t>
      </w:r>
      <w:r>
        <w:rPr/>
        <w:t>;</w:t>
      </w:r>
      <w:r>
        <w:rPr/>
        <w:t>第</w:t>
      </w:r>
      <w:r>
        <w:rPr/>
        <w:t>(3)</w:t>
      </w:r>
      <w:r>
        <w:rPr/>
        <w:t>政策偏好和政策取向，指的是政府在当下的经济环境下是以保经济增长为主、还是以调节收入分配为主等哪个政治目标为主。不同阶段，经济波动中的主导因素完全不同，如当下经济状况，市场普遍认为经济增长的主导因素是政府调节经济结构</w:t>
      </w:r>
      <w:r>
        <w:rPr/>
        <w:t>(</w:t>
      </w:r>
      <w:r>
        <w:rPr/>
        <w:t>即收入分配</w:t>
      </w:r>
      <w:r>
        <w:rPr/>
        <w:t>)</w:t>
      </w:r>
      <w:r>
        <w:rPr/>
        <w:t>为主，在这种情况下，房地产市场受到打压，而民营经济通过创业板等融资渠道得到发展，在这种实体经济情况下，股市也出现了主板市场估值偏低，而创业板等公司估值偏高。</w:t>
      </w:r>
    </w:p>
    <w:p>
      <w:pPr>
        <w:pStyle w:val="Normal"/>
        <w:rPr/>
      </w:pPr>
      <w:r>
        <w:rPr/>
        <w:t>没有对中国经济的长时间观察以及深厚的政府关系资源，很难判断短期经济波动哪个因素起主导作用</w:t>
      </w:r>
      <w:r>
        <w:rPr/>
        <w:t>;</w:t>
      </w:r>
      <w:r>
        <w:rPr/>
        <w:t>即使有以上资源预测短期波动正确性的概率也比较低。对于投资而言，投资应该是做正确概率大的事情，做相对确定的事，所以中国经济短期波动方面花费精力要少一点。中国经济的中长期发展分析框架主要是分析劳动力、资本、技术等因素的收益能否持续提高，同时要看中国制度改革能否使这些要素充分利用。从劳动力要素来看，自</w:t>
      </w:r>
      <w:r>
        <w:rPr/>
        <w:t>1999</w:t>
      </w:r>
      <w:r>
        <w:rPr/>
        <w:t>年以来大学扩招的大学生</w:t>
      </w:r>
      <w:r>
        <w:rPr/>
        <w:t>(2015</w:t>
      </w:r>
      <w:r>
        <w:rPr/>
        <w:t>年毕业大学生将近</w:t>
      </w:r>
      <w:r>
        <w:rPr/>
        <w:t>600</w:t>
      </w:r>
      <w:r>
        <w:rPr/>
        <w:t>万</w:t>
      </w:r>
      <w:r>
        <w:rPr/>
        <w:t>)</w:t>
      </w:r>
      <w:r>
        <w:rPr/>
        <w:t>是为今后</w:t>
      </w:r>
      <w:r>
        <w:rPr/>
        <w:t>10</w:t>
      </w:r>
      <w:r>
        <w:rPr/>
        <w:t>年经济发展的主力军，只要这部分大学生能够实现充分就业今后</w:t>
      </w:r>
      <w:r>
        <w:rPr/>
        <w:t>10</w:t>
      </w:r>
      <w:r>
        <w:rPr/>
        <w:t>年的经济发展问题不大</w:t>
      </w:r>
      <w:r>
        <w:rPr/>
        <w:t>;</w:t>
      </w:r>
      <w:r>
        <w:rPr/>
        <w:t>资本要素经过</w:t>
      </w:r>
      <w:r>
        <w:rPr/>
        <w:t>30</w:t>
      </w:r>
      <w:r>
        <w:rPr/>
        <w:t>年改革开放的积累中国是不缺的，技术要素要取决于全球创新活动的成果。制度方面而言，看过《改革开放</w:t>
      </w:r>
      <w:r>
        <w:rPr/>
        <w:t>30</w:t>
      </w:r>
      <w:r>
        <w:rPr/>
        <w:t>年》的就知道经过</w:t>
      </w:r>
      <w:r>
        <w:rPr/>
        <w:t>1990</w:t>
      </w:r>
      <w:r>
        <w:rPr/>
        <w:t>年邓小平南巡讲话以后，经济发展已经成为政治阶层的共识</w:t>
      </w:r>
      <w:r>
        <w:rPr/>
        <w:t>(CommonSense)</w:t>
      </w:r>
      <w:r>
        <w:rPr/>
        <w:t>，我对中国高层为经济发展而做出的制度改革有信心总之，中国未来</w:t>
      </w:r>
      <w:r>
        <w:rPr/>
        <w:t>10</w:t>
      </w:r>
      <w:r>
        <w:rPr/>
        <w:t>年经济的中长期发展前景我认为是比较确定的，至于短期的经济波动，我认为比较难把握，因而今后的投资中这种把握性不大的判断花的精力要少一点。</w:t>
      </w:r>
    </w:p>
    <w:p>
      <w:pPr>
        <w:pStyle w:val="Normal"/>
        <w:widowControl/>
        <w:bidi w:val="0"/>
        <w:spacing w:before="180" w:after="180"/>
        <w:jc w:val="left"/>
        <w:rPr/>
      </w:pPr>
      <w:r>
        <w:rPr/>
        <w:t>最后，通过学习了解了中国央行和政府的决策机制，对中国经济决策体系有了更深的认识。央行的首要目标是控制通货膨胀，对于</w:t>
      </w:r>
      <w:r>
        <w:rPr/>
        <w:t>GDP</w:t>
      </w:r>
      <w:r>
        <w:rPr/>
        <w:t>是否增长则是次要目标，当发生了通货膨胀，那么央行要承担责任，而如果经济上行，发改委等部门受到奖励，与央行无关</w:t>
      </w:r>
      <w:r>
        <w:rPr/>
        <w:t>;</w:t>
      </w:r>
      <w:r>
        <w:rPr/>
        <w:t>同样，经济下行，发改委等部委受到惩罚，也与央行无关。对于加息，央行只有建议权，没有决策权，决策权在国务院，加息既是调节通胀的工具，也是调节收入</w:t>
      </w:r>
      <w:r>
        <w:rPr/>
        <w:t>(</w:t>
      </w:r>
      <w:r>
        <w:rPr/>
        <w:t>政治</w:t>
      </w:r>
      <w:r>
        <w:rPr/>
        <w:t>)</w:t>
      </w:r>
      <w:r>
        <w:rPr/>
        <w:t>的手段，所以央行不能决定加息，而由国务院负责是否加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