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关爱留守儿童大会上的讲话"/>
      <w:r>
        <w:rPr/>
        <w:t>在关爱留守儿童大会上的讲话</w:t>
      </w:r>
      <w:bookmarkEnd w:id="0"/>
    </w:p>
    <w:p>
      <w:pPr>
        <w:pStyle w:val="Normal"/>
        <w:rPr/>
      </w:pPr>
      <w:r>
        <w:rPr/>
        <w:t>亲爱的老师们、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浓情的初夏时节，在这温馨的时刻，在“六一”儿童节即将到来之际，爱在这里传递</w:t>
      </w:r>
      <w:r>
        <w:rPr/>
        <w:t>!</w:t>
      </w:r>
      <w:r>
        <w:rPr/>
        <w:t>今天，我们学校开展“别让爱缺席”关爱留守儿童活动，这也是我校党的群众路线教育实践活动推出的新举措，在此，我要代表受捐助的</w:t>
      </w:r>
      <w:r>
        <w:rPr/>
        <w:t>38</w:t>
      </w:r>
      <w:r>
        <w:rPr/>
        <w:t>名留守孩子，诚挚地感谢为此活动献出爱心的每一位老师，你们所播撒的爱的种子，将在关爱留守儿童这片火热而圣洁的土地上生根发芽，开花结果。</w:t>
      </w:r>
    </w:p>
    <w:p>
      <w:pPr>
        <w:pStyle w:val="Normal"/>
        <w:rPr/>
      </w:pPr>
      <w:r>
        <w:rPr/>
        <w:t>近年来，随着改革开放的浪潮，许多农村劳动力涌向城市，由于种种原因，孩子不能一同外出，留在家乡的孩子的教育和管护问题牵动着每一位外出家长的心，目前我校留守儿童有人，占在校学生总数的。可以说“留守儿童”问题不仅是离乡农民家庭生活中的一个问题，更是一个现实的社会问题。这需要我们集中各方力量，关爱留守儿童，为他们提供生活上的救助，精神上的关怀，学习上的帮助，为他们的健康成长撑起一片蓝天。学校是关爱留守儿童的主战场，希望我们的老师要关心他们的饮食起居和安危冷暖，在学习教育上，更要高度重视他们的思想道德建设，帮助他们树立正确的是非观、人生观、价值观，做他们生活上的知情人，学习上的引路人，成长中的保护人。用充满亲情的火炬照亮孩子们阴暗孤寂的心房，用爱化成阳光雨露洒遍孩子们干涸的心田。我坚信，我们这些孩子，必将会在爱的呵护下，飞得更高、更远</w:t>
      </w:r>
      <w:r>
        <w:rPr/>
        <w:t>!</w:t>
      </w:r>
      <w:r>
        <w:rPr/>
        <w:t>也希望留守家中的孩子们勇敢面对暂时的困难，在困难中磨练自己、锻炼自己，争做“长辈的小帮手、文明礼貌的小标兵、家长省心的小强人”，快乐生活，茁壮成长，将来成为建设家乡、服务人民的有用之才。最后，祝孩子们节日快乐</w:t>
      </w:r>
      <w:r>
        <w:rPr/>
        <w:t>!</w:t>
      </w:r>
      <w:r>
        <w:rPr/>
        <w:t>健康成长</w:t>
      </w:r>
      <w:r>
        <w:rPr/>
        <w:t>!</w:t>
      </w:r>
      <w:r>
        <w:rPr/>
        <w:t>祝老师们工作顺利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