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试用期转正申请书范文"/>
      <w:r>
        <w:rPr/>
        <w:t>个人试用期转正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本人是</w:t>
      </w:r>
      <w:r>
        <w:rPr/>
        <w:t>__</w:t>
      </w:r>
      <w:r>
        <w:rPr/>
        <w:t>商厦采购职员，从参加工作距今已经有半年时间了。从学生转变为一名采购员的这段经历，带着对工作的热忱，孜孜不倦的学习热情。有较强的适应本事和沟通本事很好的配合与协助领导、同事工作。我已学会如何更好的领会领导意图，更好的恪守工作己任，进取主动的找出工作中存在的问题、解决问题，并养成了擅于总结、有目的性计划的良好习惯。以下就是工作以来自我鉴定。</w:t>
      </w:r>
    </w:p>
    <w:p>
      <w:pPr>
        <w:pStyle w:val="Normal"/>
        <w:rPr/>
      </w:pPr>
      <w:r>
        <w:rPr/>
        <w:t>在工作上，脚踏实地、勤勤恳恳、虚心理解上级领导的批评指导、主动与同事交流学习经验。因为我深知在这样优秀大家庭里要经常回头看走过的路，总结过去，管理此刻。坚信经过自我的努力，能够在这只优秀的队伍中做得更优秀。</w:t>
      </w:r>
    </w:p>
    <w:p>
      <w:pPr>
        <w:pStyle w:val="Normal"/>
        <w:rPr/>
      </w:pPr>
      <w:r>
        <w:rPr/>
        <w:t>在思想修养方面关怀他人、信守诺言、刚毅正直、亲切随和、乐于奉献。回首一路走来的点点滴滴，才发现不仅仅热爱我的工作，我的部门，同时我是那么的热爱我周围的同事。“众人拾柴火焰高”，我正在以火一般的工作热情感染周围的同事，用爱谱写</w:t>
      </w:r>
      <w:r>
        <w:rPr/>
        <w:t>__</w:t>
      </w:r>
      <w:r>
        <w:rPr/>
        <w:t>辉煌的明天。</w:t>
      </w:r>
    </w:p>
    <w:p>
      <w:pPr>
        <w:pStyle w:val="Normal"/>
        <w:rPr/>
      </w:pPr>
      <w:r>
        <w:rPr/>
        <w:t>在纪律上，严格遵守公司的规章制度已经深入骨髓，尊重领导、团结同事已成为潜在意识。严格要求自我，从未出现迟到早退现象。视公司为家，爱护公司的各种公共设施，以身作则主动维护、进取清扫办公区域卫生，热爱和保护我们优良的办公环境，提高自身综合素质。因为我明白在今后的工作中，企业的文化氛围、环境是需要我们每一个人去爱护的。</w:t>
      </w:r>
    </w:p>
    <w:p>
      <w:pPr>
        <w:pStyle w:val="Normal"/>
        <w:rPr/>
      </w:pPr>
      <w:r>
        <w:rPr/>
        <w:t>在业务学习上，一向要求自我加快前进的步伐，仅有这样才能在业务上不输于任何人。虽然没有采购工作方面的阅历，但我一向在勤修基本功，将所学的专业知识转化为能量。向上级领导学习业务要领，请教工作技巧，以端正的态度，仔细严谨的剖析工作中遇到的问题。进取参加公司组织的各项培训，广泛了解业务知识，拓宽工作思维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