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励志三分钟英语演讲稿范文"/>
      <w:r>
        <w:rPr/>
        <w:t>中学生励志三分钟英语演讲稿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onderedwhetherwecouldseeourfutureinthisway.Well,let’smakeafist.Whereisourfuture?Whereisourlove,career,andlife?Tellme.Yeah,itisinourhands.Itisheldinourselves.Weallwantthefuturetobebetterthanthepast.Butthefuturecangobetteritself.Don’tcrybecauseitisover,smilebecauseithappened.Fromthepast,we’velearntthatthelifeistough,butwearetougher.We’velearntthatwecan’tchoosehowwefeel,butwecanchoosewhataboutit.Failuredoesn’tmeanyoudon’thaveit,itdoesmeanyoushoulddoitinadifferentway.Failuredoesn’tmeanyoushouldgiveup,itdoesmeanyoumusttryharder.AswhatIsaidatthebeginning,“wearereadingthefirstverseofthefirstchapterofabook,whosepagesareinfinite”.Thepasthasgone.Nothingwedowillchangeit.Butthefutureisinfrontofus.Believethatwhatwegivetotheworld,theworldwillgivetous.Andfromtodayon,let’sbetheownersofourselves,andspeakout“Wearetheworld,wearethefuture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