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工作评语大全"/>
      <w:r>
        <w:rPr/>
        <w:t>新教师工作评语大全</w:t>
      </w:r>
      <w:bookmarkEnd w:id="0"/>
    </w:p>
    <w:p>
      <w:pPr>
        <w:pStyle w:val="Normal"/>
        <w:rPr/>
      </w:pPr>
      <w:r>
        <w:rPr/>
        <w:t>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***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5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6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7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1.</w:t>
      </w:r>
      <w:r>
        <w:rPr/>
        <w:t>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XXX</w:t>
      </w:r>
      <w:r>
        <w:rPr/>
        <w:t>老师在教学上能够起到带头作用。积极参加教研活动，在每次教研活动时都发表自己的意见和建议，与其他老师一起探讨教学上的问题。每个学期，都为全校教师上一节示范课，并受到老师们的好评。</w:t>
      </w:r>
    </w:p>
    <w:p>
      <w:pPr>
        <w:pStyle w:val="Normal"/>
        <w:rPr/>
      </w:pPr>
      <w:r>
        <w:rPr/>
        <w:t>13.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4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