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天一夜军训心得报告"/>
      <w:r>
        <w:rPr/>
        <w:t>两天一夜军训心得报告</w:t>
      </w:r>
      <w:bookmarkEnd w:id="0"/>
    </w:p>
    <w:p>
      <w:pPr>
        <w:pStyle w:val="Normal"/>
        <w:rPr/>
      </w:pPr>
      <w:r>
        <w:rPr/>
        <w:t>10</w:t>
      </w:r>
      <w:r>
        <w:rPr/>
        <w:t>月</w:t>
      </w:r>
      <w:r>
        <w:rPr/>
        <w:t>24</w:t>
      </w:r>
      <w:r>
        <w:rPr/>
        <w:t>日到</w:t>
      </w:r>
      <w:r>
        <w:rPr/>
        <w:t>25</w:t>
      </w:r>
      <w:r>
        <w:rPr/>
        <w:t>日，公司举办了两天一夜的拓展训练活动，虽然活动已经结束了，但拓展训练带给我的快乐还意犹未尽，过去参加的拓展训练就像军训一样，只是锻炼一下身体，磨练一下人的意志，然而这次与众不同的训练，才真正让我从中学到很多东西，在这次活动中，我增强了自信与勇气，认识到沟通与团队的重要。我不在是一个单纯的个体，我与团队荣辱共存，使命共存，我真心的喜欢这次训练。</w:t>
      </w:r>
    </w:p>
    <w:p>
      <w:pPr>
        <w:pStyle w:val="Normal"/>
        <w:rPr/>
      </w:pPr>
      <w:r>
        <w:rPr/>
        <w:t>这次活动虽然只有两天一夜，然而教练的时间观念特别强，刚到二郎山风景优美的人间仙境，就开始组织接下来的活动，教练把每一分钟都安排的仅仅有条，从我们分团队，起队名，口号，选队长、政委等，开始我们紧锣密鼓的训练。</w:t>
      </w:r>
    </w:p>
    <w:p>
      <w:pPr>
        <w:pStyle w:val="Normal"/>
        <w:rPr/>
      </w:pPr>
      <w:r>
        <w:rPr/>
        <w:t>在我们开始训练之前我们先做了一个潜能游戏，一分钟能鼓掌多少下，非常简单的一个游戏，却让我意识到，尽力而为与全力以赴的最大区别，当时我的脑海中想到我在对待我的工作时是哪一种态度呢</w:t>
      </w:r>
      <w:r>
        <w:rPr/>
        <w:t>?</w:t>
      </w:r>
      <w:r>
        <w:rPr/>
        <w:t>无论是对待一个游戏，一次训练，一份工作我是否在全力以赴</w:t>
      </w:r>
      <w:r>
        <w:rPr/>
        <w:t>?</w:t>
      </w:r>
      <w:r>
        <w:rPr/>
        <w:t>我要得到自我提升必须从改变我的态度开始。</w:t>
      </w:r>
    </w:p>
    <w:p>
      <w:pPr>
        <w:pStyle w:val="Normal"/>
        <w:rPr/>
      </w:pPr>
      <w:r>
        <w:rPr/>
        <w:t>我们的第一项是练习站军姿，立正、稍息、向右看齐、四面转法等，在这项中我们被奖励了，奖励的有下蹲，俯卧撑，炸油条，在接受这些奖励时，我认识到了什么是一个团队，那就是一人犯错，集体受罚。不再是一人做事一人当的时代了，我们连累的是大家这个大团队，这也正像在公司里，我们个人犯错，承担这个责任的不是我们个人，而是我们公司整个集团，如果我们不想连累到任何人，那么只有让我们自己变得优秀，全力以赴的对待我们的每一项工作。</w:t>
      </w:r>
    </w:p>
    <w:p>
      <w:pPr>
        <w:pStyle w:val="Normal"/>
        <w:rPr/>
      </w:pPr>
      <w:r>
        <w:rPr/>
        <w:t>我们接受的第二项训练背摔：当我们每个队员站在高台上时心情都是忐忑不安，因为我们再拿自己做赌注，当我们站在台上问到：我是</w:t>
      </w:r>
      <w:r>
        <w:rPr/>
        <w:t>**</w:t>
      </w:r>
      <w:r>
        <w:rPr/>
        <w:t>，你们准备好了吗</w:t>
      </w:r>
      <w:r>
        <w:rPr/>
        <w:t>?”</w:t>
      </w:r>
      <w:r>
        <w:rPr/>
        <w:t>，台下所有人异口同声地回答“我们准备好了，请相信我们</w:t>
      </w:r>
      <w:r>
        <w:rPr/>
        <w:t>!</w:t>
      </w:r>
      <w:r>
        <w:rPr/>
        <w:t>我们爱”这就是承诺。团队同伴的承诺是一种宝贵的资源，是勇气、力量和信心的源泉。承诺体现了一种责任感，当说出自己的承诺时，相当于把自己的人品、责任心置于公众的考验中。在人的一生中，有一些东西是值得誓死捍卫的。台下同事表现出死守阵地，精神高度集中的状态，能让台上同事抛开心中的疑虑放心地摔下这体现了彼此间信任的作用。工作中的信任，来自长期的沟通、了解和默契。集体的温暖、团队的力量都会在信任中得到解释和感受。只有在心理放松、姿势标准的情况下，倒下的人最安全，而接的人也最省力。当我们对同伴或者团队出现信任危机时，就会猜疑、无法真诚相对，然后动作就会变形，我们的所作所为不仅得不到支持，还有可能损害到团队的利益，而且最终让自己受到损害。</w:t>
      </w:r>
    </w:p>
    <w:p>
      <w:pPr>
        <w:pStyle w:val="Normal"/>
        <w:rPr/>
      </w:pPr>
      <w:r>
        <w:rPr/>
        <w:t>我们接受的第三个训练是穿越电网</w:t>
      </w:r>
      <w:r>
        <w:rPr/>
        <w:t>:</w:t>
      </w:r>
      <w:r>
        <w:rPr/>
        <w:t>在两棵树之间悬挂着一个网，网上有大小不一的方格，要求每个人从不同方格中过到对面，这是一个非常艰难的游戏，我们通过尝试不同的方法，但是都无法全部通过，中间我们有队员已经在心里上放弃了，但还是有很多队员在不断地努力，直到教练宣布结束。这个游戏结束后我感到非常惭愧，很多事靠个人力量根本无法完成，必须依靠集体的力量协同配合，而在这个环节我们没有和我们所有队员团结协作，没有一种对待事情严谨认真负责的态度，我们的失败是注定的，但是通过这个游戏也让我意识到我们在对待以后的工作时，必须吸取这次的教训，时刻保持严谨认真负责的态度，充分融入我的团队，只要我们群策群力，鼎力相助，没有任何困难能阻挡我们公司前进的脚步。</w:t>
      </w:r>
    </w:p>
    <w:p>
      <w:pPr>
        <w:pStyle w:val="Normal"/>
        <w:rPr/>
      </w:pPr>
      <w:r>
        <w:rPr/>
        <w:t>我们接受的第四项训练是横渡亚马逊：用四块泡沫板一次将团队的八人从河流的一端移到另一端。在这一项中我们虽然也是以失败告终，但是我认为在这个游戏中充分体现了我们这个团队的协作能力和团队意识，让我非常肯定的认为我们的团队是团结一致的，坚不可摧的。这也正应了我们的日常工作，没有完美的个人，只有完美的团队，一个人只有融入团队，在团队中找到自己的位置，发挥好自己的作用，那样才有价值。</w:t>
      </w:r>
    </w:p>
    <w:p>
      <w:pPr>
        <w:pStyle w:val="Normal"/>
        <w:rPr/>
      </w:pPr>
      <w:r>
        <w:rPr/>
        <w:t>接下来我们还进行了七巧板、急速六十秒、感恩路等项目。每一个项目对我来说都是意义非凡，感受深刻。当我们在进行最后一个项目感恩路是大多数队员都哭了，在我们经历的人生路上有人已经成为我们的过客，有人还在继续帮助我们前行，我们是否发自内心的表示过感恩呢</w:t>
      </w:r>
      <w:r>
        <w:rPr/>
        <w:t>?</w:t>
      </w:r>
      <w:r>
        <w:rPr/>
        <w:t>给我们生命，抚育我们长大的父母、给我们提供生活保障的老板或公司、曾经在我们困难无助时帮助我们的朋友，等等等等。我们为他们做过什么，人生需要感恩，生活需要感恩，我们要学会感恩大声说出来</w:t>
      </w:r>
      <w:r>
        <w:rPr/>
        <w:t>!</w:t>
      </w:r>
    </w:p>
    <w:p>
      <w:pPr>
        <w:pStyle w:val="Normal"/>
        <w:rPr/>
      </w:pPr>
      <w:r>
        <w:rPr/>
        <w:t>通过这次训练，我需要在工作中做到：</w:t>
      </w:r>
    </w:p>
    <w:p>
      <w:pPr>
        <w:pStyle w:val="Normal"/>
        <w:rPr/>
      </w:pPr>
      <w:r>
        <w:rPr/>
        <w:t>要加强我们企业文化的渗透，增强企业的向心力和凝聚力，人心齐泰山移，团结就是力量，充分发挥会务的文化渗透作用。</w:t>
      </w:r>
    </w:p>
    <w:p>
      <w:pPr>
        <w:pStyle w:val="Normal"/>
        <w:rPr/>
      </w:pPr>
      <w:r>
        <w:rPr/>
        <w:t>无论做什么事都要有明确的目标，只有锁定目标我们才能找到团队的方向，才能做出不凡的成绩。</w:t>
      </w:r>
    </w:p>
    <w:p>
      <w:pPr>
        <w:pStyle w:val="Normal"/>
        <w:rPr/>
      </w:pPr>
      <w:r>
        <w:rPr/>
        <w:t>关键时刻要沉着冷静，要用积极的态度去面对工作。</w:t>
      </w:r>
    </w:p>
    <w:p>
      <w:pPr>
        <w:pStyle w:val="Normal"/>
        <w:rPr/>
      </w:pPr>
      <w:r>
        <w:rPr/>
        <w:t>要学会沟通，拓展沟通渠道，保证信息资源，准确无误的进行每一天的工作。</w:t>
      </w:r>
    </w:p>
    <w:p>
      <w:pPr>
        <w:pStyle w:val="Normal"/>
        <w:rPr/>
      </w:pPr>
      <w:r>
        <w:rPr/>
        <w:t>态度决定一切。态度决定性格，性格决定行动，行动决定习惯，习惯决定一切。无论我们的路程是多么艰辛，必须要做到的是全力以赴的对待我的每一项工作。</w:t>
      </w:r>
    </w:p>
    <w:p>
      <w:pPr>
        <w:pStyle w:val="Normal"/>
        <w:widowControl/>
        <w:bidi w:val="0"/>
        <w:spacing w:before="180" w:after="180"/>
        <w:jc w:val="left"/>
        <w:rPr/>
      </w:pPr>
      <w:r>
        <w:rPr/>
        <w:t>经过这两天的训练，我不断地思考我的人生路，在今后我要努力的方向</w:t>
      </w:r>
      <w:r>
        <w:rPr/>
        <w:t>?</w:t>
      </w:r>
      <w:r>
        <w:rPr/>
        <w:t>现在我要勇敢的承认我的不足并且改变它，我要勇敢的帮助我的同事改变他们的缺点和不足，我要勇敢的承担团队赋予我的使命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