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班国旗下的讲话"/>
      <w:r>
        <w:rPr/>
        <w:t>小学毕业班国旗下的讲话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六</w:t>
      </w:r>
      <w:r>
        <w:rPr/>
        <w:t>(3)</w:t>
      </w:r>
      <w:r>
        <w:rPr/>
        <w:t>班的朱媛媛，很荣幸能够作为毕业生代表发言。</w:t>
      </w:r>
    </w:p>
    <w:p>
      <w:pPr>
        <w:pStyle w:val="Normal"/>
        <w:rPr/>
      </w:pPr>
      <w:r>
        <w:rPr/>
        <w:t>蝴蝶衔着我们的童年而去，鸟儿在枝头深情地歌唱，风儿轻扫着我们记忆的画片。而我们，也只能向岁月依依惜别。六年的小学生活就要划上圆满的句号，在此，请允许我代表全体毕业生，向尊敬的老师，亲爱的母校道声真诚的谢谢。把手挥向六年的小学时光，拾起曾经一片片凋零的落叶，我仿佛看到了什么，听到了什么，也想起了什么。</w:t>
      </w:r>
    </w:p>
    <w:p>
      <w:pPr>
        <w:pStyle w:val="Normal"/>
        <w:rPr/>
      </w:pPr>
      <w:r>
        <w:rPr/>
        <w:t>“</w:t>
      </w:r>
      <w:r>
        <w:rPr/>
        <w:t>叮铃铃——铃声把我迁回了六年前的思绪。我坐在椅子上，双手放得整整齐齐的，双眼目不转睛地盯着老师黑板上的一个个拼音字母，老师读一声“</w:t>
      </w:r>
      <w:r>
        <w:rPr/>
        <w:t>a——”</w:t>
      </w:r>
      <w:r>
        <w:rPr/>
        <w:t>，我们也跟着读一声“</w:t>
      </w:r>
      <w:r>
        <w:rPr/>
        <w:t>a——”</w:t>
      </w:r>
      <w:r>
        <w:rPr/>
        <w:t>，我的眼神中充满了期待、渴望与好奇：“我一定要好好学习，把知识全学完</w:t>
      </w:r>
      <w:r>
        <w:rPr/>
        <w:t>!”</w:t>
      </w:r>
      <w:r>
        <w:rPr/>
        <w:t>一阵暖风迎面吹来，带走了我那时懵懂的思绪。六年恍如一夜之间，曾经的一切似乎还保存于昨天，使我历历在目。我不禁为那时自己无知的想法而感到可笑：“知识学无止境，怎会是说学完便学完的呢</w:t>
      </w:r>
      <w:r>
        <w:rPr/>
        <w:t>?”</w:t>
      </w:r>
    </w:p>
    <w:p>
      <w:pPr>
        <w:pStyle w:val="Normal"/>
        <w:rPr/>
      </w:pPr>
      <w:r>
        <w:rPr/>
        <w:t>但是，不可否认的是，知识会伴随着我的成长日积月累，一点一点变得更多，更充实。“宝剑锋从磨砺出，梅花香自苦寒来”我首先要感谢的是我的老师们，一日恩情，终生难忘。是他们，像春雨点点入土般滋润着我幼小的心灵，使我变得更成熟。他们教会了我勇敢，教会了我坚强，更教会了我自立</w:t>
      </w:r>
      <w:r>
        <w:rPr/>
        <w:t>!</w:t>
      </w:r>
      <w:r>
        <w:rPr/>
        <w:t>我要感谢他们</w:t>
      </w:r>
      <w:r>
        <w:rPr/>
        <w:t>!</w:t>
      </w:r>
      <w:r>
        <w:rPr/>
        <w:t>再美妙的话语，也表达不出我对老师们深深的谢意与感激之情，我只能在这儿对我的恩师们说：“谢谢老师们</w:t>
      </w:r>
      <w:r>
        <w:rPr/>
        <w:t>!</w:t>
      </w:r>
      <w:r>
        <w:rPr/>
        <w:t>你们辛苦了</w:t>
      </w:r>
      <w:r>
        <w:rPr/>
        <w:t>!”</w:t>
      </w:r>
    </w:p>
    <w:p>
      <w:pPr>
        <w:pStyle w:val="Normal"/>
        <w:rPr/>
      </w:pPr>
      <w:r>
        <w:rPr/>
        <w:t>乘风破浪会有时，直挂云帆济苍海。亲爱的同学们，今后，我们可能不在同一个校园里、不在同一个班级内学习，但我们都有一颗永恒不变的上进心，未来的道路会有更多的荆棘、坎坷，我们没有退缩的权利，只要勇敢地做自己该做的事，我们就会描绘出不同的精彩人生。希望我们每个毕业生都能发自肺腑地说：丁小，今天我们因您而骄傲，明天您因我们而自豪</w:t>
      </w:r>
      <w:r>
        <w:rPr/>
        <w:t>!!</w:t>
      </w:r>
    </w:p>
    <w:p>
      <w:pPr>
        <w:pStyle w:val="Normal"/>
        <w:rPr/>
      </w:pPr>
      <w:r>
        <w:rPr/>
        <w:t>有人微醉，泪雨如飞，光阴似水，丝屡芳菲睡。泪染红袖，朱颜悄瘦，岁月如歌。声声天雨坠。春风吹拂，夏雨滴落，秋风瑟瑟，冬雪漫漫，转眼又一年。时光的脚步匆匆，使人依依不舍。</w:t>
      </w:r>
    </w:p>
    <w:p>
      <w:pPr>
        <w:pStyle w:val="Normal"/>
        <w:rPr/>
      </w:pPr>
      <w:r>
        <w:rPr/>
        <w:t>最后，让我们共同祝愿：老师们，身体健康，事业蒸蒸日上</w:t>
      </w:r>
      <w:r>
        <w:rPr/>
        <w:t>;</w:t>
      </w:r>
      <w:r>
        <w:rPr/>
        <w:t>同学们，学习进步，更上一层楼</w:t>
      </w:r>
      <w:r>
        <w:rPr/>
        <w:t>;</w:t>
      </w:r>
      <w:r>
        <w:rPr/>
        <w:t>丁小，明天更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