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五查五看心得体会"/>
      <w:r>
        <w:rPr/>
        <w:t>党员五查五看心得体会</w:t>
      </w:r>
      <w:bookmarkEnd w:id="0"/>
    </w:p>
    <w:p>
      <w:pPr>
        <w:pStyle w:val="Normal"/>
        <w:rPr/>
      </w:pPr>
      <w:r>
        <w:rPr/>
        <w:t>通过学习，我进一步了解加强党的执政能力建设的时代背景。加强党的执政能力建设是我们党执政后的一项根本性建设。十六大以来，党中央关于执政能力建设的思考、研究和部署不断深化，执政能力在党的建设中从“战略任务”到“重点”，再到目前的“重中之重”。把执政能力建设作为党的建设的“重中之重”，充分体现了我们党对新的历史定位和历史使命的清醒认识和科学判断，体现了我们党对新形势、新任务、新要求的准确把握，体现了我们党对自身历史经验的科学总结，体现了我们党对世界上其他政党经验教训的深刻反思。通过学习，我进一步认识加强党的执政能力建设的重要性和紧迫性。加强党的执政能力建设，是时代的要求，人民的要求。进入新世纪，党提出了全面建设小康社会的战略目标，要完成这个目标对党的执政能力提出了更高的要求。当前，无论从我们党所肩负的艰巨任务和历史使命，还是所处的国际环境和党的自身建设来看，都迫切需要提高党的执政能力。</w:t>
      </w:r>
    </w:p>
    <w:p>
      <w:pPr>
        <w:pStyle w:val="Normal"/>
        <w:rPr/>
      </w:pPr>
      <w:r>
        <w:rPr/>
        <w:t>通过学习，我进一步明确了加强党的执政能力建设的科学内涵和精神实质。在指导思想上，就是要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在总体目标上，要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rPr/>
      </w:pPr>
      <w:r>
        <w:rPr/>
        <w:t>通过学习，我进一步坚定只有共产党才能在中国执好政、只有共产党才能领导中国人民建设好中国的决心和信心。提高党的执政能力，关键在于把党的自身建设搞好。要按照党组织的统一部署，结合自身实际，全面加强自身的思想、作风和制度建设。坚持用“三个代表”重要思想武装自己，坚持不懈地抓好理论武装</w:t>
      </w:r>
      <w:r>
        <w:rPr/>
        <w:t>;</w:t>
      </w:r>
      <w:r>
        <w:rPr/>
        <w:t>不断提高自身文化素质和对党的认识。树立奋发有为、艰苦奋斗，尽职尽责、敢抓敢管，求真务实、真抓实干，善于总结、勇于探索的良好作风，营造干事创业的良好环境和氛围。</w:t>
      </w:r>
    </w:p>
    <w:p>
      <w:pPr>
        <w:pStyle w:val="Normal"/>
        <w:rPr/>
      </w:pPr>
      <w:r>
        <w:rPr/>
        <w:t>通过学习，我认识到作为一名党员干部，无论在什么岗位上或环境中，无论做什么工作，都要先做人、再做官，做到思想和表现一样，说的和做的一样，人前和人后一样，努力做到：“堂堂正正做人、清清白白为官、实实在在干事”。全心全意为人民服务是我党的宗旨，是党的活动的根本出发点和落脚点，是区别了其他政党的最根本的标志，也是每位共产党员应尽的义务和根本的人生价值观。坚持全心全意为人民服务的宗旨，既是坚持党的工人阶级先锋队性质的客观需要，也是党性原则的突出体现。每位共产党员都必须通过勤奋学习和实践锻炼，牢固树立起全心全意为人民服务的人生观和价值观，不断提高全心全意为人民服务的自觉性。</w:t>
      </w:r>
    </w:p>
    <w:p>
      <w:pPr>
        <w:pStyle w:val="Normal"/>
        <w:rPr/>
      </w:pPr>
      <w:r>
        <w:rPr/>
        <w:t>在新的历史条件下，坚持全心全意为人民服务的宗旨有着特别重要的意义。一是我们党处在执政地位上，虽然有了为人民服务的更好条件，但如果以加强全心全意为人民服务宗旨教育，也很容易滋生骄傲自满，脱离群众，贪图享受，不思进取，官僚主义，命令主义等种种背离党的为人民服务宗旨，甚至侵犯群众利益的思想和现象。二是我党正处在改革开放的环境中，伴随着国外发达资本主义国家先进科学管理和技术的引进以及对外交流的日益扩大，资产阶级的一些腐朽颓废的思想趁隙而入，一些封建主义的残渣也借机死灰复燃。个人主义、享乐主义、拜金主义都有所发展，并占有一定市场，有些人甚至公开宣扬“不要专门利人，只要专门利己”、“不爱讲为人民，只爱讲为人民币”、“人的本性是自私的”等等错误观点。这样复杂的社会环境对我们都是严峻的考验，我们要明确是非，要经得起来自各方面得各种各样得诱惑，也就是从根本上要坚持全心全意为人民服务的宗旨，对剥削阶级和其他非无产阶级思想保持高度的警惕，防止出现任何背离党的全心全意为人民服务宗旨的行为和现象。</w:t>
      </w:r>
    </w:p>
    <w:p>
      <w:pPr>
        <w:pStyle w:val="Normal"/>
        <w:rPr/>
      </w:pPr>
      <w:r>
        <w:rPr/>
        <w:t>坚持全心全意为人民服务的宗旨，要坚定不移地、全面正确地贯彻党地基本路线和各项方针政策。党的路线、方针、政策是工作阶级和最广大人民群众的基本利益的科学表现，维护和贯彻落实党的路线、方针、政策，就是维护工人阶级和广大人民群众的根本利益，就是为人民服务，对党的路线、方针、政策的维护和贯彻，并不能停留在口头上或形式主义的工作中，而是要取得实效，要使本地区、本单位的经济发展起来，人民生活富裕起来，否则，为人民服务就是一名空话。</w:t>
      </w:r>
    </w:p>
    <w:p>
      <w:pPr>
        <w:pStyle w:val="Normal"/>
        <w:rPr/>
      </w:pPr>
      <w:r>
        <w:rPr/>
        <w:t>坚持全心全意为人民服务，要处理好党和人民群众利益的关系，正确处理各种利益问题是全心全意为人</w:t>
      </w:r>
    </w:p>
    <w:p>
      <w:pPr>
        <w:pStyle w:val="Normal"/>
        <w:rPr/>
      </w:pPr>
      <w:r>
        <w:rPr/>
        <w:t>民服务宗旨的核心问题。党除了工人阶级和最广大人民群众的利益，没有自己的特殊利益。坚持党和人民的利益高于一切，个人利益服从党和人民的利益。在利益问题上，我们只能获得制度和规定范围内的个人利益。在个人利益和党和人民利益发生冲突时，要无条件地服从党和人民的利益，保护党和人民的利益，做到吃苦在前，克己奉公、无私奉献，不惜牺牲自己的一切。</w:t>
      </w:r>
    </w:p>
    <w:p>
      <w:pPr>
        <w:pStyle w:val="Normal"/>
        <w:rPr/>
      </w:pPr>
      <w:r>
        <w:rPr/>
        <w:t>通过学习，我认识到人品正、口碑好是需要用一生的时间努力探索和践行的。首先是做一个有理想信念的人。党员干部必须要有坚定的理想信念，有社会责任感和高尚的情操，才能正确用好手中的权力。其次是做一个勤奋好学的人。学习不仅可以增长知识，而且可以提高思想境界和道德修养，摆脱低级趣味，抵制各种物欲的诱惑。思想境界高了，才能真正解决好“工作为了什么、当官应该做什么、离任留点什么”的问题。其三是做一个严于律己的人。党员干部要用高尚的人格影响人，用廉明的官德感召人，自觉抵制不良风气的侵蚀和影响。其四是做一个意志坚强的人。意志薄弱者，常想的是得到什么。他们往往经不住金钱、美色的诱惑。党员干部要经常自我警示，不断激励自己，恪守信念、砥砺名节、真正成为一个脱离低级趣味的人、高尚的人、纯粹的人、有道德的人。</w:t>
      </w:r>
    </w:p>
    <w:p>
      <w:pPr>
        <w:pStyle w:val="Normal"/>
        <w:rPr/>
      </w:pPr>
      <w:r>
        <w:rPr/>
        <w:t>坚持全心全意为人民服务的宗旨，要坚持反对假公济私，损公肥私，以权谋私等各种不正之风和违法乱纪行为和现象，与腐败分子作坚决的斗争，维护党和人民的利益。无论手中的权利大小，都是人民赋予的，而不是个人的资本，它只能用于为人民服务，而不是个人谋私的工具，要自觉接受群众的监督，为人民掌好权、用好权，更好地为人民服务。</w:t>
      </w:r>
    </w:p>
    <w:p>
      <w:pPr>
        <w:pStyle w:val="Normal"/>
        <w:rPr/>
      </w:pPr>
      <w:r>
        <w:rPr/>
        <w:t>坚持全心全意为人民服务的宗旨，要立足于本职工作，以求实的态度，从实际需要和现实出发，发扬党的优良传统和作风，扎扎实实地为人民办实事，谋利益。</w:t>
      </w:r>
    </w:p>
    <w:p>
      <w:pPr>
        <w:pStyle w:val="Normal"/>
        <w:widowControl/>
        <w:bidi w:val="0"/>
        <w:spacing w:before="180" w:after="180"/>
        <w:jc w:val="left"/>
        <w:rPr/>
      </w:pPr>
      <w:r>
        <w:rPr/>
        <w:t>廉洁奉公，清清白白为官。要做到这一点，就必须坚持“三要”：一要做廉洁的官。历朝历代，古今中外，人们皆痛恨贪官污吏，这是民心所向，民意所在。陈毅元帅说过：“手莫伸，伸手必被捉”。历史和现实的教训告诫我们每一个党员干部，做官也要遵纪守法、廉洁奉公，要视人民为父母，甘心为民做公仆。二要做有为的官。做官既要“有所不为”，又要“有所为”，为官一任，就得振兴一方。党员干部要有干大事的勇气和魄力，决不能当一天和尚，撞一天钟。三要作为民的官。俗话说：“当官不为民作主，不如回家卖红薯”。为民请命、替民解难、为民服务，是共产党人必须践行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