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学习心得体会"/>
      <w:r>
        <w:rPr/>
        <w:t>员工培训学习心得体会</w:t>
      </w:r>
      <w:bookmarkEnd w:id="0"/>
    </w:p>
    <w:p>
      <w:pPr>
        <w:pStyle w:val="Normal"/>
        <w:rPr/>
      </w:pPr>
      <w:r>
        <w:rPr/>
        <w:t>金秋九月，秋风送爽，丹桂飘香。</w:t>
      </w:r>
      <w:r>
        <w:rPr/>
        <w:t>9</w:t>
      </w:r>
      <w:r>
        <w:rPr/>
        <w:t>月</w:t>
      </w:r>
      <w:r>
        <w:rPr/>
        <w:t>16</w:t>
      </w:r>
      <w:r>
        <w:rPr/>
        <w:t>日至</w:t>
      </w:r>
      <w:r>
        <w:rPr/>
        <w:t>19</w:t>
      </w:r>
      <w:r>
        <w:rPr/>
        <w:t>日，我很荣幸参加省分行组织的“第</w:t>
      </w:r>
      <w:r>
        <w:rPr/>
        <w:t>7</w:t>
      </w:r>
      <w:r>
        <w:rPr/>
        <w:t>期中年员工‘职业续航力提升’培训班”学习，</w:t>
      </w:r>
      <w:r>
        <w:rPr/>
        <w:t>4</w:t>
      </w:r>
      <w:r>
        <w:rPr/>
        <w:t>天的短暂培训，我非常珍惜这次培训机会。培训结束后，我心潮澎湃，依依不舍，感触颇多。</w:t>
      </w:r>
    </w:p>
    <w:p>
      <w:pPr>
        <w:pStyle w:val="Normal"/>
        <w:rPr/>
      </w:pPr>
      <w:r>
        <w:rPr/>
        <w:t>在我的记忆里，我参加工作已有</w:t>
      </w:r>
      <w:r>
        <w:rPr/>
        <w:t>30</w:t>
      </w:r>
      <w:r>
        <w:rPr/>
        <w:t>年，在农行工作近</w:t>
      </w:r>
      <w:r>
        <w:rPr/>
        <w:t>25</w:t>
      </w:r>
      <w:r>
        <w:rPr/>
        <w:t>年，我从一名年轻力壮的青年经过时间的洗礼逐渐步入奔五的行列。可以说，我们这一代农行人把自己最美好的青春年华奉献给了党、奉献给了国家、奉献给了农行的建设事业。在参加农行工作的这些日子里，我从未参加过省分行组织的业务培训班。</w:t>
      </w:r>
    </w:p>
    <w:p>
      <w:pPr>
        <w:pStyle w:val="Normal"/>
        <w:rPr/>
      </w:pPr>
      <w:r>
        <w:rPr/>
        <w:t>9</w:t>
      </w:r>
      <w:r>
        <w:rPr/>
        <w:t>月</w:t>
      </w:r>
      <w:r>
        <w:rPr/>
        <w:t>8</w:t>
      </w:r>
      <w:r>
        <w:rPr/>
        <w:t>日，一张参加省分行中年员工“职业续航力提升”培训的通知通过电子邮件转到了我的手里。手捧培训通知书，我若宠若惊，感到既惊又喜，觉得机会难得。在惊喜的同时，又让我感到这是一次迟来的爱，一种曾经被忽视现在又被重视的感受突然涌上心头，像翻腾的江水久久在我的头脑里难以平静，心里十分矛盾，想去参加培训又不想参加培训的思想念头顿时在我的头脑中纠结着。</w:t>
      </w:r>
    </w:p>
    <w:p>
      <w:pPr>
        <w:pStyle w:val="Normal"/>
        <w:rPr/>
      </w:pPr>
      <w:r>
        <w:rPr/>
        <w:t>为什么会产生这种思想情绪呢</w:t>
      </w:r>
      <w:r>
        <w:rPr/>
        <w:t>?</w:t>
      </w:r>
      <w:r>
        <w:rPr/>
        <w:t>其一，我总认为自己年级大了，培训对我来说已没有什么作用，因而，对培训已不感兴趣</w:t>
      </w:r>
      <w:r>
        <w:rPr/>
        <w:t>;</w:t>
      </w:r>
      <w:r>
        <w:rPr/>
        <w:t>其二，我一直认为自己是个快奔五的人了，在农行没有提升空间，培训与不培训对自己意义不大</w:t>
      </w:r>
      <w:r>
        <w:rPr/>
        <w:t>;</w:t>
      </w:r>
      <w:r>
        <w:rPr/>
        <w:t>其三，我一直认为自己在农行工作时间长，大部分工作岗位都干过，即便是一根铁棒也该磨成“绣花针”了，因而，无须再参加培训</w:t>
      </w:r>
      <w:r>
        <w:rPr/>
        <w:t>;</w:t>
      </w:r>
      <w:r>
        <w:rPr/>
        <w:t>其四，我一直认为银行业务单纯，工作简单，对农行各岗位工作适应，没有再参加培训的必要。</w:t>
      </w:r>
    </w:p>
    <w:p>
      <w:pPr>
        <w:pStyle w:val="Normal"/>
        <w:rPr/>
      </w:pPr>
      <w:r>
        <w:rPr/>
        <w:t>由于内心深处存在这种错误的、模糊的思想认识，不愿参加培训的思想油然而生。尽管思想上有种抵触情绪，但培训通知白纸黑字写着我的名字，加之这次培训是农总行的决策部署，是提高中年员工职业能力的需要。省分行指名道姓要我参加这次培训，是为我提供一次大好学习的机会和提高业务素养的平台，是不容我多思多想的。想到这，我的内心豁然开朗，欣然接受。</w:t>
      </w:r>
    </w:p>
    <w:p>
      <w:pPr>
        <w:pStyle w:val="Normal"/>
        <w:rPr/>
      </w:pPr>
      <w:r>
        <w:rPr/>
        <w:t>培训班安排在湖南大学，我于</w:t>
      </w:r>
      <w:r>
        <w:rPr/>
        <w:t>9</w:t>
      </w:r>
      <w:r>
        <w:rPr/>
        <w:t>月</w:t>
      </w:r>
      <w:r>
        <w:rPr/>
        <w:t>15</w:t>
      </w:r>
      <w:r>
        <w:rPr/>
        <w:t>日来到湖南大学报到。映入眼帘的是“热烈欢迎参加中国农业银行湖南省分行中年员工‘职业续航力提升’培训的学员”的巨型横幅</w:t>
      </w:r>
      <w:r>
        <w:rPr/>
        <w:t>;</w:t>
      </w:r>
      <w:r>
        <w:rPr/>
        <w:t>进入湖南大学集贤宾馆，一块写有“热烈欢迎省农行培训班学员莅临湖南大学”的红色招牌格外鲜艳耀眼，给我一种倍受尊重和宾至如归的感受。</w:t>
      </w:r>
    </w:p>
    <w:p>
      <w:pPr>
        <w:pStyle w:val="Normal"/>
        <w:rPr/>
      </w:pPr>
      <w:r>
        <w:rPr/>
        <w:t>宾馆内签到处的工作人员热情接待了我们这些远道而来的客人，并为我们每位学员分发了“学员证”、培训指南和培训教案汇编等。翻开培训指南，展现在眼前的是培训须知、作息时间、培训日程、培训班委会成员及职责、培训学员名单及分组、培训教学服务团队等，给我一目了然的感受。</w:t>
      </w:r>
    </w:p>
    <w:p>
      <w:pPr>
        <w:pStyle w:val="Normal"/>
        <w:rPr/>
      </w:pPr>
      <w:r>
        <w:rPr/>
        <w:t>湖南大学是一所千年学府，百年名校。自建国以来，为国家培养百万计的优秀人才。省农行选择湖南大学作为中年员工“职业续航力提升”培训基地，一方面，体现了省农行对培训工作的高度重视</w:t>
      </w:r>
      <w:r>
        <w:rPr/>
        <w:t>;</w:t>
      </w:r>
      <w:r>
        <w:rPr/>
        <w:t>另一方面，体现了省农行对中年员工的关心与关怀。同时，借湖南大学这块“风水宝地”和雄厚的师资力量为全省农行培养培育更多的中年员工和灌输丰富的知识营养。省农行和湖南大学为此都做了很多准备，让我们在培训期间充分感受到了省农行和湖南大学对中年员工的负责态度和良苦用心，让我们置身其中，融为一体，开心乐怀。</w:t>
      </w:r>
    </w:p>
    <w:p>
      <w:pPr>
        <w:pStyle w:val="Normal"/>
        <w:rPr/>
      </w:pPr>
      <w:r>
        <w:rPr/>
        <w:t>培训班举行了简短的开班典礼。省分行人力资源部副总经理梁宏群站在全省农行的高度，从中年员工的现状阐述了对中年员工培训的重要性、必要性、紧迫性，并对这次培训寄予了厚望。湖南大学金融与统计学院副院长、湖南大学金融发展研究中心主任龙海明教授主持开班典礼，并从岳麓书院的历史渊源阐述了湖南大学的千年历史变迁、人文变化、办学特点、办学学科以及研究成果，让参加培训的学员对湖南大学有了初步的了解和深情向往。</w:t>
      </w:r>
    </w:p>
    <w:p>
      <w:pPr>
        <w:pStyle w:val="Normal"/>
        <w:rPr/>
      </w:pPr>
      <w:r>
        <w:rPr/>
        <w:t>短短</w:t>
      </w:r>
      <w:r>
        <w:rPr/>
        <w:t>4</w:t>
      </w:r>
      <w:r>
        <w:rPr/>
        <w:t>天的培训，湖南大学的教授、讲师为我们送上了</w:t>
      </w:r>
      <w:r>
        <w:rPr/>
        <w:t>7</w:t>
      </w:r>
      <w:r>
        <w:rPr/>
        <w:t>堂知识大餐。培训涉及“中年员工职业素养与职业形象塑造、健康与养生、优质服务与营销沟通技巧、团队精神培育、阳光生态培养、幸福家庭经营、国学智慧与企业文化等内容。教授、讲师精心的备课、精彩的讲解、精辟独到的见解，给我目耳一新的感受，我恍惚回到激情燃烧的岁月，回到充满活力的青年时代。</w:t>
      </w:r>
      <w:r>
        <w:rPr/>
        <w:t>4</w:t>
      </w:r>
      <w:r>
        <w:rPr/>
        <w:t>天的培训，让我倍感亲切，受益匪浅。</w:t>
      </w:r>
    </w:p>
    <w:p>
      <w:pPr>
        <w:pStyle w:val="Normal"/>
        <w:rPr/>
      </w:pPr>
      <w:r>
        <w:rPr/>
        <w:t>培训期限间，湖南大学组织学员开展了团队大讨论和有益身心健康的团队活动，如组织学员爬岳麓山、参观岳麓书院等，让学员在紧张、忙碌学习的同时，放松心情，锻炼身体，开阔视野，陶冶了情操。</w:t>
      </w:r>
    </w:p>
    <w:p>
      <w:pPr>
        <w:pStyle w:val="Normal"/>
        <w:rPr/>
      </w:pPr>
      <w:r>
        <w:rPr/>
        <w:t>这次培训项目很多，而且很有条理和秩序，从中年员工职业素养与职业形象塑造到优质服务与营销沟通技巧</w:t>
      </w:r>
      <w:r>
        <w:rPr/>
        <w:t>;</w:t>
      </w:r>
      <w:r>
        <w:rPr/>
        <w:t>从健康与养生到阳光生态培养</w:t>
      </w:r>
      <w:r>
        <w:rPr/>
        <w:t>;</w:t>
      </w:r>
      <w:r>
        <w:rPr/>
        <w:t>从团队精神培育到幸福家庭经营，每天都很充实，每天都在进步。大家在学习中相互认识、相互熟悉、相互帮助。待到结业离别之际，大家都很依依不舍，因为有缘我们相聚了，因为相聚我们相识，因为相识我们相知。或许是培训结束了，或许是考试通过了，或许是离别的不舍，或许是对友谊的珍惜，大家都相互拥抱，相互合影，那场景真的让人感动，让我回想起当年的毕业离别场景。</w:t>
      </w:r>
    </w:p>
    <w:p>
      <w:pPr>
        <w:pStyle w:val="Normal"/>
        <w:rPr/>
      </w:pPr>
      <w:r>
        <w:rPr/>
        <w:t>短短的</w:t>
      </w:r>
      <w:r>
        <w:rPr/>
        <w:t>4</w:t>
      </w:r>
      <w:r>
        <w:rPr/>
        <w:t>天培训不是枯燥无味的，而是生动的，有很强互动性的具有很强实践性的学习过程。可以说，它给我的人生历程留下了最美好的回忆，让我倍感亲切，回味无穷。参加这次培训，我从中得到八点收获，与各位分享。</w:t>
      </w:r>
    </w:p>
    <w:p>
      <w:pPr>
        <w:pStyle w:val="Normal"/>
        <w:rPr/>
      </w:pPr>
      <w:r>
        <w:rPr/>
        <w:t>收获之一：更新了知识。当今世界是个知识经济时代，随着信息化时代的到来，知识更新加快，谁最先掌握信息技术，谁便最先拥有更加美好的未来。这次培训，学习内容丰富，观点新颖，教授、讲师不遗余力，全神灌输，让我从中学到了许多日常工作、生活中难以接触到的东西，更新了我的知识，优化了我的知识结构，为今后更好地工作、更好地服务客户、更好地建功立业奠定了基础。</w:t>
      </w:r>
    </w:p>
    <w:p>
      <w:pPr>
        <w:pStyle w:val="Normal"/>
        <w:rPr/>
      </w:pPr>
      <w:r>
        <w:rPr/>
        <w:t>收获之二：提高了素养。人的素养是在不断地学习、历练中培养起来的。我以前总是片面地认为，自己每天忙于工作，以没时间为由而不愿学习。偶尔看点业务书，也是走马观花，心不在焉。这次培训时间紧，学习任务重，日程安排得满满当当，让我静下心来扎扎实实地学习了</w:t>
      </w:r>
      <w:r>
        <w:rPr/>
        <w:t>4</w:t>
      </w:r>
      <w:r>
        <w:rPr/>
        <w:t>天。通过学习，我弄懂了什么叫团队精神</w:t>
      </w:r>
      <w:r>
        <w:rPr/>
        <w:t>?</w:t>
      </w:r>
      <w:r>
        <w:rPr/>
        <w:t>如何培育团队精神</w:t>
      </w:r>
      <w:r>
        <w:rPr/>
        <w:t>?</w:t>
      </w:r>
      <w:r>
        <w:rPr/>
        <w:t>怎样才能提高职业素养</w:t>
      </w:r>
      <w:r>
        <w:rPr/>
        <w:t>?</w:t>
      </w:r>
      <w:r>
        <w:rPr/>
        <w:t>如何塑造职业形象</w:t>
      </w:r>
      <w:r>
        <w:rPr/>
        <w:t>?</w:t>
      </w:r>
      <w:r>
        <w:rPr/>
        <w:t>如何搞好优质服务等，这对提高我的个人素养大有裨益。</w:t>
      </w:r>
    </w:p>
    <w:p>
      <w:pPr>
        <w:pStyle w:val="Normal"/>
        <w:rPr/>
      </w:pPr>
      <w:r>
        <w:rPr/>
        <w:t>收获之三：转变了观念。</w:t>
      </w:r>
      <w:r>
        <w:rPr/>
        <w:t>4</w:t>
      </w:r>
      <w:r>
        <w:rPr/>
        <w:t>天的培训时间，这个过程让我体会很深、感触很深的是，我的内心发生了深刻变化。通过培训，我从中发现，过去那种觉得自己年级大、没有提升空间的思想观念是极其错误的。人没有高低贵贱，只有转变观念，端正心态，以努力换取肯定，用实力赢得尊重。学历不等于能力，没有低素质的员工，只有高标准的管理。只有扎实学习，不断用新知识、新观点武装自己的头脑，在学习中干，在干中学，在学中提炼，在干中总结，在创新中长才干，在实践中出真知，在实干中出业绩，才能提高自己的学识水平，提高工作技能，才能适应新形势、新事物发展的要求。做我所学，学我所做，树立正确的人生观、价值观是立身的本质，成才的导向。只有对未来一切具有强烈的责任感，以各种方式进行学习，提高自身修养。铭记真诚、勇于承担、懂得感恩、回报社会，塑造真、善、责、爱的世界观和人生观。只有正确的人生观、世界观是不够的，还需要有人生的价值观，加上吃苦耐劳的精神和心态，更加的努力，付出更多，才能真正实现人生目标，才能为团队、为农行做出更多的贡献。</w:t>
      </w:r>
    </w:p>
    <w:p>
      <w:pPr>
        <w:pStyle w:val="Normal"/>
        <w:rPr/>
      </w:pPr>
      <w:r>
        <w:rPr/>
        <w:t>收获之四：坚定了信念。信念是前进的动力，是人生前行的指路明灯。长期在小小县城工作的我，接触新鲜事物少，了解新情况、新知识少，目光短视，见识浅薄，看问题片面。在这种工作、生活环境下，感觉不到自己存在的价值，对工作敷衍了事，对前途感到渺茫，看不到前进的方向，丧失进取的信心。通过这次培训，我懂得了什么叫人生价值，什么叫知足常乐。人生的价值在哪里呢</w:t>
      </w:r>
      <w:r>
        <w:rPr/>
        <w:t>?</w:t>
      </w:r>
      <w:r>
        <w:rPr/>
        <w:t>教授、讲师在授课时给我找到了正确的答案：人生的价值不是你向社会索取了多少，而是你为整个社会奉献了多少。想到这，转瞬间，我恍惚找到了失去的自我，我唯有坚定信念，下定决心，树立信心，爱行爱岗，爱岗敬业，在农行这个大家庭里有所作为，建功立业，有为才能有位，有位才能奉献自我。</w:t>
      </w:r>
    </w:p>
    <w:p>
      <w:pPr>
        <w:pStyle w:val="Normal"/>
        <w:rPr/>
      </w:pPr>
      <w:r>
        <w:rPr/>
        <w:t>收获之五：开阔了眼界。通过认真听课，使我对现代银行职业形象塑造有了进一步的加深和了解，特别是优质服务与营销沟通技巧、团队精神培育和阳光心态培养等相关的知识和发展趋势了解的更为全面和深入，同时对农行的改革和发展从中年员工的角度进行了深层次的理论探讨与学习。这些知识和研讨对我们农行的业务发展和改革提出了一些有价值的参考建议。培训受益面广和效果显著，拓宽了思维，增长了见识，为更好的推动业务经营和有效发展起到了积极的作用。</w:t>
      </w:r>
    </w:p>
    <w:p>
      <w:pPr>
        <w:pStyle w:val="Normal"/>
        <w:rPr/>
      </w:pPr>
      <w:r>
        <w:rPr/>
        <w:t>收获之六：学会了养生。养生是一门高深莫测的学问，说起来容易，做起来难。进入二十一世纪，生活节奏加快，竞争压力加大，国人大都在忙生计、忙仕途、忙工作，拼人脉。无论是八小时之内，还是八小时之外，大家都在忙忙碌碌，完全违背生活规律，无节制地透支身体、透支健康，导致体力下降，小病不断，以致疾病缠身，药不离身，严重影响了身心健康和心理健康。这正应证了网上一句流行语：四十岁前拼命工作赚钱，四十岁后大把花钱买命</w:t>
      </w:r>
      <w:r>
        <w:rPr/>
        <w:t>;</w:t>
      </w:r>
      <w:r>
        <w:rPr/>
        <w:t>四十岁前饭当药吃，四十岁后药当饭吃。参加这次培训，教授给我们上了一堂生动的养生课，对照授课内容，结合自身实际，我从中感受到养生的重要性和必要性。早在</w:t>
      </w:r>
      <w:r>
        <w:rPr/>
        <w:t>2008</w:t>
      </w:r>
      <w:r>
        <w:rPr/>
        <w:t>年，农总行便提出“快乐工作，健康生活”的理念。我作为一名银行从业人员，从养生的角度来说，只有留得青山在，不怕冬寒没柴烧。身体是工作的本钱，没有一个健康的体魄，“快乐工作，健康生活”将无从谈起。我长期在办公室综合文秘岗位上工作，每天忙于完成领导交办的工作任务，忙于赶写工作报告、汇材料，忙于赶写总行报社交办的新闻稿件，白天工作忙不完，晚上加班加点忙工作。每当夜深人静，别人早已进入梦乡，我却仍在伏案笔耕，冥思苦想，忘记了休息，透支着身体，透支着健康，年级不到四十便病痛不断。亡羊补牢为时不晚，这堂养生讲座正好为我补上了人生一课，教我懂得养生的许多道理与原理：工作上，劳逸结合</w:t>
      </w:r>
      <w:r>
        <w:rPr/>
        <w:t>;</w:t>
      </w:r>
      <w:r>
        <w:rPr/>
        <w:t>饮食上，合理膳食</w:t>
      </w:r>
      <w:r>
        <w:rPr/>
        <w:t>;</w:t>
      </w:r>
      <w:r>
        <w:rPr/>
        <w:t>锻炼上，适量运动</w:t>
      </w:r>
      <w:r>
        <w:rPr/>
        <w:t>;</w:t>
      </w:r>
      <w:r>
        <w:rPr/>
        <w:t>习惯上，戒烟戒酒</w:t>
      </w:r>
      <w:r>
        <w:rPr/>
        <w:t>;</w:t>
      </w:r>
      <w:r>
        <w:rPr/>
        <w:t>心理上，平衡心态。唯有如此，才能真正做到工作上享受快乐，生活上享受健康。</w:t>
      </w:r>
    </w:p>
    <w:p>
      <w:pPr>
        <w:pStyle w:val="Normal"/>
        <w:rPr/>
      </w:pPr>
      <w:r>
        <w:rPr/>
        <w:t>收获之七：懂得了经营家庭。有人说：一个会经营家庭的人，必定是一位成功人士</w:t>
      </w:r>
      <w:r>
        <w:rPr/>
        <w:t>;</w:t>
      </w:r>
      <w:r>
        <w:rPr/>
        <w:t>而一个不会经营家庭的人，必定是一个不会工作、生活的人。这话听起来有点刺耳，实则有一定的生活哲理。小家庭是社会大家庭的组成部分，别看她只是一个小小的社会细胞，却起着举足轻重的作用。家庭和睦，社会才能安定，反之，则鸡犬不宁。参加这次培训，教授从教养子女六大基本原则讲起，逐步深入讲解和谐家庭的重要性、人生的三种境界、如何确保家庭和谐、沟通的定义、沟通的前提、沟通的三个行为等等。这与民俗所说的“家和万事兴”，都是与经营家庭有关的话题。由此可见，家庭也是需要用心去经营的。这为我们今后更好地经营家庭提供了理论基础和思想保障，给人取之不尽，受用一生。</w:t>
      </w:r>
    </w:p>
    <w:p>
      <w:pPr>
        <w:pStyle w:val="Normal"/>
        <w:widowControl/>
        <w:bidi w:val="0"/>
        <w:spacing w:before="180" w:after="180"/>
        <w:jc w:val="left"/>
        <w:rPr/>
      </w:pPr>
      <w:r>
        <w:rPr/>
        <w:t>收获之八：赢在心态。心态决定命运，是塑造阳光生态的主题，也是这堂课的主旨。在教授看来，人生就像一面镜子：你对它哭，它对你哭</w:t>
      </w:r>
      <w:r>
        <w:rPr/>
        <w:t>;</w:t>
      </w:r>
      <w:r>
        <w:rPr/>
        <w:t>你对它笑，它对你笑。笑比哭好，人心不老。笑一笑，十年少</w:t>
      </w:r>
      <w:r>
        <w:rPr/>
        <w:t>;</w:t>
      </w:r>
      <w:r>
        <w:rPr/>
        <w:t>笑十笑，无忧愁</w:t>
      </w:r>
      <w:r>
        <w:rPr/>
        <w:t>!</w:t>
      </w:r>
      <w:r>
        <w:rPr/>
        <w:t>一个人有什么样的心态，就决定着他有怎样的命运。心态即一个人的心情，心情的好坏，决定着事情的成败。好的心情，将会对你产生向上的力量，使你喜悦、生气勃勃，使你沉着、冷静，处事不惊</w:t>
      </w:r>
      <w:r>
        <w:rPr/>
        <w:t>;</w:t>
      </w:r>
      <w:r>
        <w:rPr/>
        <w:t>而坏心情，将会使你不思进取、忧愁、悲观、失望、萎靡不振，甚至颓废。由此，想起我在农行二十几年，事业上追求成功，就急于求成，结果离成功相离甚远</w:t>
      </w:r>
      <w:r>
        <w:rPr/>
        <w:t>;</w:t>
      </w:r>
      <w:r>
        <w:rPr/>
        <w:t>生活上追求完美，就急功近利，结果人生并不完美。而这，正是坏心情在作怪。通过这次培训，我懂得了如何调整自己的心态，如何做一个快乐的人。我想，改变心态，学会享受过程，活在当下，学会感恩，在今后的工作、生活当中，定能改变自己，成就事业，实现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