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营销培训心得"/>
      <w:r>
        <w:rPr/>
        <w:t>邮政营销培训心得</w:t>
      </w:r>
      <w:bookmarkEnd w:id="0"/>
    </w:p>
    <w:p>
      <w:pPr>
        <w:pStyle w:val="Normal"/>
        <w:rPr/>
      </w:pPr>
      <w:r>
        <w:rPr/>
        <w:t>9</w:t>
      </w:r>
      <w:r>
        <w:rPr/>
        <w:t>月</w:t>
      </w:r>
      <w:r>
        <w:rPr/>
        <w:t>14</w:t>
      </w:r>
      <w:r>
        <w:rPr/>
        <w:t>日，作为广西邮政系统的新员工的我有幸参加了区邮政公司为我们今年新入局的大学生在广西电信职工培训中心举行的为期</w:t>
      </w:r>
      <w:r>
        <w:rPr/>
        <w:t>9</w:t>
      </w:r>
      <w:r>
        <w:rPr/>
        <w:t>天的</w:t>
      </w:r>
      <w:r>
        <w:rPr/>
        <w:t>2011</w:t>
      </w:r>
      <w:r>
        <w:rPr/>
        <w:t>年广西区邮政公司新入局大学生培训班，在这九天的培训里，经过上级领导，培训老师的淳淳教导，我受益匪浅，并就此我想谈谈我个人的心得体会。</w:t>
      </w:r>
    </w:p>
    <w:p>
      <w:pPr>
        <w:pStyle w:val="Normal"/>
        <w:rPr/>
      </w:pPr>
      <w:r>
        <w:rPr/>
        <w:t>培训期间我们只要学习了成功从优秀员工做起、广西邮政介绍、《邮政法》及邮政相关法律法规、邮政公文写作、保密基本知识、商务礼仪、邮政业务经营管理及生产作业组织、邮政企业财务管理、职业意识、职业道德、自我素质提升培养、有效沟通、薪酬福利、企业奖惩办法、邮政企业文化、执行力、邮政速递物流业务经营与管理、邮政发展简史、邮政代理业务经营与管理、邮政信息化建设、安全生产等业务知识。</w:t>
      </w:r>
    </w:p>
    <w:p>
      <w:pPr>
        <w:pStyle w:val="Normal"/>
        <w:rPr/>
      </w:pPr>
      <w:r>
        <w:rPr/>
        <w:t>在学习中，我了解到：</w:t>
      </w:r>
    </w:p>
    <w:p>
      <w:pPr>
        <w:pStyle w:val="Normal"/>
        <w:rPr/>
      </w:pPr>
      <w:r>
        <w:rPr/>
        <w:t>邮政，是国家开办并直接管理的、利用运输工具以传递实物为载体的信息为主的通信行业，是现代社会进行政治、经济、科学、文化、教育等活动和人们联系交往的公用性基础设施。中国邮政担负着传递国家政令、公文和沟通各级党政军机关之间联系的重任</w:t>
      </w:r>
      <w:r>
        <w:rPr/>
        <w:t>;</w:t>
      </w:r>
      <w:r>
        <w:rPr/>
        <w:t>是市场经济信息溜的大动脉</w:t>
      </w:r>
      <w:r>
        <w:rPr/>
        <w:t>;</w:t>
      </w:r>
      <w:r>
        <w:rPr/>
        <w:t>是市场商品流通的重要通道</w:t>
      </w:r>
      <w:r>
        <w:rPr/>
        <w:t>;</w:t>
      </w:r>
      <w:r>
        <w:rPr/>
        <w:t>是市场货币流通的重要渠道</w:t>
      </w:r>
      <w:r>
        <w:rPr/>
        <w:t>;</w:t>
      </w:r>
      <w:r>
        <w:rPr/>
        <w:t>是中国经济与世界经济联系的桥梁</w:t>
      </w:r>
      <w:r>
        <w:rPr/>
        <w:t>;</w:t>
      </w:r>
      <w:r>
        <w:rPr/>
        <w:t>是人们沟通信息，联络感情最普遍使用的一种通信方式。邮政企业是全民所有制的经营邮政业务的公用企业。</w:t>
      </w:r>
    </w:p>
    <w:p>
      <w:pPr>
        <w:pStyle w:val="Normal"/>
        <w:rPr/>
      </w:pPr>
      <w:r>
        <w:rPr/>
        <w:t>因此，我们要以邓小平理论和”三个代表“重要思想为指导，认真贯彻落实胡视察南宁邮件处理中心的讲话精神。坚持以科学发展观统领全局，推进和谐广西邮政企业建设，把握机遇、迎接挑战、加快发展、努力做到高效率、高质量服务、高效益经营，实现速度、质量、结构、安全、效益相协调，为全面完成上级交给的各项任务而努力。做到以市场为导向，以用户为中心，以服务为宗旨，以效益为目标，这样才能捉住邮政这个百年老店实施重大变革的重要战略机遇期，加快邮政主业和邮政速递物流的改革进程，在保障公民通信权利，保障通信安全的同时做到社会效益和企业效益的共同增长。</w:t>
      </w:r>
    </w:p>
    <w:p>
      <w:pPr>
        <w:pStyle w:val="Normal"/>
        <w:rPr/>
      </w:pPr>
      <w:r>
        <w:rPr/>
        <w:t>这次学习，除了让我增长、了解了有关中国邮政的业务知识外，更重要的是使我的思想觉悟得到了一定的提高，作为邮政人的历史使命感和社会责任感，王顺友和尼玛拉木是我们一生的榜样，他们的职业理想和追求值得值得我们去学习。并且认识到要想学会做事先要学会做人。要讲文明礼貌，仪表端庄、语言规范、举止得体、待人热情。爱岗敬业，树立正确的职业理想、强化职业责任、努力提高自己的职业技能。诚实守信，做到言行一致，表里如一。办事公道，坚持真理、公私分明、做到公平公正、光明磊落。发扬我们中华民族勤劳节俭的传统美德。与同事们平等尊重、相互学习、加强协作，共同为邮政事业添砖加瓦，奉献自己的力量，促进广西邮政事业又好又快的发展。</w:t>
      </w:r>
    </w:p>
    <w:p>
      <w:pPr>
        <w:pStyle w:val="Normal"/>
        <w:rPr/>
      </w:pPr>
      <w:r>
        <w:rPr/>
        <w:t>同时，认真思考并规划了自己的职业生涯：首先，我要做好规划、制定目标。服从组织的战略目标，服从于组织的安排和调整，不能只强调自我，要想到全局、大局，只有将个人的目标融合于组织的战略，服从大局才能使自己的价值得以体现、目标得以实现。其次，我要提高情商，尊重他人。注意认识自己的优缺点，调控好情绪，协调好人际关系、尊重领导、尊重同事、尊重基层，做事先做人</w:t>
      </w:r>
      <w:r>
        <w:rPr/>
        <w:t>!</w:t>
      </w:r>
      <w:r>
        <w:rPr/>
        <w:t>第三，尽心尽责，脚踏实地。从大处着眼，小处着手，把每件事都当作大事仔细圆满的完成。第四，放下架子，从零开始。让事实、让成果、让评价来证明自己。最后，遵纪守法，正派做人。以礼相待，不卑不亢，自觉抵制不正之风，凭自己的才能、业绩实现个人的价值与目标。</w:t>
      </w:r>
    </w:p>
    <w:p>
      <w:pPr>
        <w:pStyle w:val="Normal"/>
        <w:widowControl/>
        <w:bidi w:val="0"/>
        <w:spacing w:before="180" w:after="180"/>
        <w:jc w:val="left"/>
        <w:rPr/>
      </w:pPr>
      <w:r>
        <w:rPr/>
        <w:t>中国邮政速递物流是我梦想起飞的地方，我为邮政速递物流</w:t>
      </w:r>
      <w:r>
        <w:rPr/>
        <w:t>EMS</w:t>
      </w:r>
      <w:r>
        <w:rPr/>
        <w:t>而骄傲</w:t>
      </w:r>
      <w:r>
        <w:rPr/>
        <w:t>!</w:t>
      </w:r>
      <w:r>
        <w:rPr/>
        <w:t>我相信通过努力就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