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房合同书模板通用"/>
      <w:r>
        <w:rPr/>
        <w:t>租房合同书模板通用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协议一式三份，甲，乙两边各执一份，签字后即行收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