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简洁"/>
      <w:r>
        <w:rPr/>
        <w:t>辞职信怎么写最简洁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抱歉，此时此刻我十分坦然的写下这篇文字，并没有太多的愧疚，文字并非我擅长的事，离开象牙塔，通过贵公司真真正正的进入社会，感受一个独立生命体所肩负的一起，在贵公司学到很多东西，年后履行承诺我重新回到这里，一切工作突然变得简单，在大城市能混下去无非是厚颜无耻，可我不愿再留在帝都，功成名就、在异乡安营扎寨非我愿，来到这里亦非我所愿，无非是妥协的产物。至于所谓的别人可以在这里生根发芽为什么你不可以，落荒而逃，每年都有成千上万的人为了梦想前赴后继的来到北京，也有无数的人落寞离开，我会不过是芸芸众生中的一只。</w:t>
      </w:r>
    </w:p>
    <w:p>
      <w:pPr>
        <w:pStyle w:val="Normal"/>
        <w:rPr/>
      </w:pPr>
      <w:r>
        <w:rPr/>
        <w:t>很久以前有人告诉我，你不适合呆在大城市，我还怀疑，我还挣扎说：别人都可以，凭什么我不可以。不用告诉我，什么对自己狠一点。我想每个人都有每个人的理想，每个人都有自己的活法，到哪里也不会饿死，在陌生的城市，户口带不来安全感和归属感，夜晚听着飞机从屋顶划过，感觉心特别的空，我不想把青春花费在我不喜欢的事情上，我已决意离开，这个世界上终究有很多事情不能让所有人满意，我愿追寻内心的安宁，而不是每天勾心斗角。此时此刻，我已彻底厌倦喧嚣虚伪繁华的城市，不愿此生大把时间都花的尾气弥漫的路途中，不如归去，择一人一生酒前花间老。</w:t>
      </w:r>
    </w:p>
    <w:p>
      <w:pPr>
        <w:pStyle w:val="Normal"/>
        <w:rPr/>
      </w:pPr>
      <w:r>
        <w:rPr/>
        <w:t>最后，特别感谢办公室里各位同事的关照，生性粗狂，做不了细密的事情，也没有什么责任感，本着对自己对公司负责的态度，正式提出辞职。祝愿公司兴旺发达，早日改制上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