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历史教研组工作计划模板"/>
      <w:r>
        <w:rPr/>
        <w:t>历史教研组工作计划模板</w:t>
      </w:r>
      <w:bookmarkEnd w:id="0"/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加强队伍建设，形成优秀群体培养高素质的学生，需要有高素质的教师。本学期，我们历史组有七名成员强化了备课组建设，要求老师具有先进、前位的教育教学思想</w:t>
      </w:r>
      <w:r>
        <w:rPr/>
        <w:t>;</w:t>
      </w:r>
      <w:r>
        <w:rPr/>
        <w:t>具有独立科研的能力</w:t>
      </w:r>
      <w:r>
        <w:rPr/>
        <w:t>;</w:t>
      </w:r>
      <w:r>
        <w:rPr/>
        <w:t>具备扎实的专业素质</w:t>
      </w:r>
      <w:r>
        <w:rPr/>
        <w:t>;</w:t>
      </w:r>
      <w:r>
        <w:rPr/>
        <w:t>熟练掌握并运用现代教育教学技术。为此，我们积极参加各类培训、专家讲座，结合学校活动，积极开展相关阅读，认真备课，认真研讨。组内教师风气正，观念新，能力强。教师成长迅速，初步形成了自己独特的教学风格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加强学科建设，形成学科特色加强学科建设，走发展内涵的道路，始终是我们教学工作的指导思想和中心任务。本学期学科建设的具体做法和取得的成绩如下：</w:t>
      </w:r>
    </w:p>
    <w:p>
      <w:pPr>
        <w:pStyle w:val="Normal"/>
        <w:rPr/>
      </w:pPr>
      <w:r>
        <w:rPr/>
        <w:t>⑴</w:t>
      </w:r>
      <w:r>
        <w:rPr/>
        <w:t>抓常规、重落实每位教师精心研究教材，认真备课、上课、批改作业、辅导学生，切实做好每一步骤的工作。我校要求每学期听课</w:t>
      </w:r>
      <w:r>
        <w:rPr/>
        <w:t>30</w:t>
      </w:r>
      <w:r>
        <w:rPr/>
        <w:t>次，间周教研一次。</w:t>
      </w:r>
    </w:p>
    <w:p>
      <w:pPr>
        <w:pStyle w:val="Normal"/>
        <w:rPr/>
      </w:pPr>
      <w:r>
        <w:rPr/>
        <w:t>⑵</w:t>
      </w:r>
      <w:r>
        <w:rPr/>
        <w:t>抓科研、重创新在小专题活动中，我校的专题是《历史课堂阅读能力的培养》，围绕小课题，我组教师查教参，上网浏览，互相讨论，力求发挥阅读在课堂中的作用，事半功倍。备课组活动时，统一进度、教学重点和难点，设置习题。充分重视集体的力量。在教研室组织的大教研活动中，我们学校成员积极参加，有网上论坛、实地听课、讨论等。通过参与，取长补短。</w:t>
      </w:r>
    </w:p>
    <w:p>
      <w:pPr>
        <w:pStyle w:val="Normal"/>
        <w:rPr/>
      </w:pPr>
      <w:r>
        <w:rPr/>
        <w:t>本学期我们历史教研组将全面落实学校的工作计划，深入学习领会我校的课改理念，围绕构建高效课堂这个目标，全面提升教师专业水平和教学质量贯彻一个标准</w:t>
      </w:r>
      <w:r>
        <w:rPr/>
        <w:t>(</w:t>
      </w:r>
      <w:r>
        <w:rPr/>
        <w:t>课程标准</w:t>
      </w:r>
      <w:r>
        <w:rPr/>
        <w:t>)</w:t>
      </w:r>
      <w:r>
        <w:rPr/>
        <w:t>，提高两种能力</w:t>
      </w:r>
      <w:r>
        <w:rPr/>
        <w:t>(</w:t>
      </w:r>
      <w:r>
        <w:rPr/>
        <w:t>自主能力及教师挖掘教材资源整合资源的能力</w:t>
      </w:r>
      <w:r>
        <w:rPr/>
        <w:t>)</w:t>
      </w:r>
      <w:r>
        <w:rPr/>
        <w:t>，注重实效，为我校工作整体水平的提高作出我们的努力。</w:t>
      </w:r>
    </w:p>
    <w:p>
      <w:pPr>
        <w:pStyle w:val="Normal"/>
        <w:rPr/>
      </w:pPr>
      <w:r>
        <w:rPr/>
        <w:t>一、抓好常规工作：</w:t>
      </w:r>
    </w:p>
    <w:p>
      <w:pPr>
        <w:pStyle w:val="Normal"/>
        <w:rPr/>
      </w:pPr>
      <w:r>
        <w:rPr/>
        <w:t>1</w:t>
      </w:r>
      <w:r>
        <w:rPr/>
        <w:t>、加强备课。强化本组的集备功能，发扬团队协作精神，充分发挥集体的智慧，认真备好每一节课。做到资源共享、经验共享、智慧共享。</w:t>
      </w:r>
    </w:p>
    <w:p>
      <w:pPr>
        <w:pStyle w:val="Normal"/>
        <w:rPr/>
      </w:pPr>
      <w:r>
        <w:rPr/>
        <w:t>2</w:t>
      </w:r>
      <w:r>
        <w:rPr/>
        <w:t>、认真上课，切实提高课堂教学效益。做好教学活动的设计、分析、评价和总结工作。注意方法的指导，及时将知识归纳、总结，形成知识网络</w:t>
      </w:r>
      <w:r>
        <w:rPr/>
        <w:t>;</w:t>
      </w:r>
      <w:r>
        <w:rPr/>
        <w:t>注意学生学习兴趣的培养，调动学生学习积极性</w:t>
      </w:r>
      <w:r>
        <w:rPr/>
        <w:t>;</w:t>
      </w:r>
      <w:r>
        <w:rPr/>
        <w:t>重视考前训练和讲评，研究中考，提高学生的应变能力。扎实有效地开展研究性学习，培养学生的学习能力</w:t>
      </w:r>
      <w:r>
        <w:rPr/>
        <w:t>;</w:t>
      </w:r>
      <w:r>
        <w:rPr/>
        <w:t>加强现代教学技术的学习与应用，使每一位教师都能灵活灵活运用现代化多媒体技术和网络技术，提高课堂教学效率。</w:t>
      </w:r>
    </w:p>
    <w:p>
      <w:pPr>
        <w:pStyle w:val="Normal"/>
        <w:rPr/>
      </w:pPr>
      <w:r>
        <w:rPr/>
        <w:t>3</w:t>
      </w:r>
      <w:r>
        <w:rPr/>
        <w:t>、加大对学生的检查力度，课堂上要让学生进行充分的展示</w:t>
      </w:r>
      <w:r>
        <w:rPr/>
        <w:t>;</w:t>
      </w:r>
      <w:r>
        <w:rPr/>
        <w:t>每个单元之后要进行单元测试或单元练习</w:t>
      </w:r>
      <w:r>
        <w:rPr/>
        <w:t>;</w:t>
      </w:r>
      <w:r>
        <w:rPr/>
        <w:t>并且及时召开备课组分析会，及时诊断，及时反思，及时研究制定调控方案，并在教学中及时解决。</w:t>
      </w:r>
    </w:p>
    <w:p>
      <w:pPr>
        <w:pStyle w:val="Normal"/>
        <w:rPr/>
      </w:pPr>
      <w:r>
        <w:rPr/>
        <w:t>、坚持相互听课、相互评课。严格执行组内公开课制度，组内多讨论，多交流。通过听课等形式促进教学活动的科学性与示范性。保持本组“传帮带”的优良传统。新教师不光要虚心向老教师学习，多听课，多请教，更要多钻研。老教师也能从新教师身上感受不同的教学风格，取长补短，做到教学相长，共同进步。</w:t>
      </w:r>
    </w:p>
    <w:p>
      <w:pPr>
        <w:pStyle w:val="Normal"/>
        <w:rPr/>
      </w:pPr>
      <w:r>
        <w:rPr/>
        <w:t>6</w:t>
      </w:r>
      <w:r>
        <w:rPr/>
        <w:t>、定期开展教研活动。群策群力，汇集全组智慧，推进校本研究，以开拓进取的精神搞好常规教学工作。组织本组教师认真钻研教材和课标，积极参加各级各类教研活动，一方面了解最新的教改动态和信息，另一方面，也促进教师专业成长。</w:t>
      </w:r>
    </w:p>
    <w:p>
      <w:pPr>
        <w:pStyle w:val="Normal"/>
        <w:rPr/>
      </w:pPr>
      <w:r>
        <w:rPr/>
        <w:t>二、大力改进课堂教学：</w:t>
      </w:r>
    </w:p>
    <w:p>
      <w:pPr>
        <w:pStyle w:val="Normal"/>
        <w:rPr/>
      </w:pPr>
      <w:r>
        <w:rPr/>
        <w:t>国家义务教育历史课程标准指出：历史课程改革应有利于学生学习方式的转变，提倡学生积极主动的参与教学过程勇于提出问题，学习分析问题和解决问题的方法，改变学生死记硬背和被动接受知识的学习方式</w:t>
      </w:r>
      <w:r>
        <w:rPr/>
        <w:t>;</w:t>
      </w:r>
      <w:r>
        <w:rPr/>
        <w:t>历史课程改革应有利于教师教学方式的转变，树立以学生为主体的教学观念，鼓励教师创造性地探索新的教途径，改进教学方法和手段，组织丰富多彩的教学实践活动，为学生学习营造一个兴趣盎然的良好环境，激发学生学习历史的兴趣。在教学过程中，教师应成为一个组织者和一个引导者，倡导和鼓励学生自主学习、合作学习和探究性学习，灵活运用“自主、合作、展示”的学习方式，促进学生素养的全面提高，真正让学生爱学习，会学学习</w:t>
      </w:r>
      <w:r>
        <w:rPr/>
        <w:t>!</w:t>
      </w:r>
      <w:r>
        <w:rPr/>
        <w:t>多动脑筋，多想办法，密切与实际生活的联系，使学生从生活经验和客观事实出发，在研究现实问题的过程中学习知识、理解知识和拓展知识，培养学生的创新精神和实践应用能力。</w:t>
      </w:r>
    </w:p>
    <w:p>
      <w:pPr>
        <w:pStyle w:val="Normal"/>
        <w:rPr/>
      </w:pPr>
      <w:r>
        <w:rPr/>
        <w:t>三、切实搞好校本教研活动：</w:t>
      </w:r>
    </w:p>
    <w:p>
      <w:pPr>
        <w:pStyle w:val="Normal"/>
        <w:rPr/>
      </w:pPr>
      <w:r>
        <w:rPr/>
        <w:t>1</w:t>
      </w:r>
      <w:r>
        <w:rPr/>
        <w:t>、教研要与历史学科中考热点、疑点、难点相结合。要梳理学科知识体系，明确学科主干知识，中考重点。明确学科基本技能以及学科能力要求达到的相应标准。研究学科基本观点、思想方法并体现对学生认知结构，思维发展应实现的水准。弄清制约学生发展的瓶颈或最薄弱的环节，选好复习的切入点、突破口。研究复习的策略、对策，结合学科专题解决好复习课怎么上。通过复习研究课、观摩课等形式探讨提高课堂效率的途径。</w:t>
      </w:r>
    </w:p>
    <w:p>
      <w:pPr>
        <w:pStyle w:val="Normal"/>
        <w:rPr/>
      </w:pPr>
      <w:r>
        <w:rPr/>
        <w:t>2</w:t>
      </w:r>
      <w:r>
        <w:rPr/>
        <w:t>、集体备课要按照学校制定的基本程序进行：分配任务→制定计划→主备人精备→集体研讨→个人细备→分散上课→教学反馈。主备人的发言要围绕以下内容来进行：</w:t>
      </w:r>
      <w:r>
        <w:rPr/>
        <w:t>1</w:t>
      </w:r>
      <w:r>
        <w:rPr/>
        <w:t>新授课的主题是什么</w:t>
      </w:r>
      <w:r>
        <w:rPr/>
        <w:t>?2</w:t>
      </w:r>
      <w:r>
        <w:rPr/>
        <w:t>对新授课设计的问题是什么</w:t>
      </w:r>
      <w:r>
        <w:rPr/>
        <w:t>?3</w:t>
      </w:r>
      <w:r>
        <w:rPr/>
        <w:t>对新授课的要求是什么</w:t>
      </w:r>
      <w:r>
        <w:rPr/>
        <w:t>?4</w:t>
      </w:r>
      <w:r>
        <w:rPr/>
        <w:t>解决问题的方法是什么。</w:t>
      </w:r>
    </w:p>
    <w:p>
      <w:pPr>
        <w:pStyle w:val="Normal"/>
        <w:rPr/>
      </w:pPr>
      <w:r>
        <w:rPr/>
        <w:t>3</w:t>
      </w:r>
      <w:r>
        <w:rPr/>
        <w:t>、积极参加听评课活动。每个备课组要结合教研每周推出一节公开课，每一位任课教师都要积极参与听评课并进行反思，做到人人都有材料。</w:t>
      </w:r>
    </w:p>
    <w:p>
      <w:pPr>
        <w:pStyle w:val="Normal"/>
        <w:rPr/>
      </w:pPr>
      <w:r>
        <w:rPr/>
        <w:t>、主动、积极投入课改，及时进行教学反思、教学总结，撰写教学后记、教学论文，了解、学习前沿知识，开阔眼界，在教学上瞻前顾后，高屋建瓴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，在教导处直接领导下，全体教师的共同努力下，我们历史教研组一定能够团结协作，以大局为重，圆满完成本学期的各项工作任务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