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灾慰问信范文精选"/>
      <w:r>
        <w:rPr/>
        <w:t>受灾慰问信范文精选</w:t>
      </w:r>
      <w:bookmarkEnd w:id="0"/>
    </w:p>
    <w:p>
      <w:pPr>
        <w:pStyle w:val="Normal"/>
        <w:rPr/>
      </w:pPr>
      <w:r>
        <w:rPr/>
        <w:t>受灾的市、县政协委员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遂宁遭受了历史罕见的特大暴雨灾害，给人民群众生命和财产造成重大损失，部分市县政协委员的个人和企业财产受损严重，我们深感震惊，并向你们表示最诚挚的慰问</w:t>
      </w:r>
      <w:r>
        <w:rPr/>
        <w:t>!</w:t>
      </w:r>
    </w:p>
    <w:p>
      <w:pPr>
        <w:pStyle w:val="Normal"/>
        <w:rPr/>
      </w:pPr>
      <w:r>
        <w:rPr/>
        <w:t>灾害无情，人间有爱</w:t>
      </w:r>
      <w:r>
        <w:rPr/>
        <w:t>!</w:t>
      </w:r>
      <w:r>
        <w:rPr/>
        <w:t>各级党委、政府在第一时间组织力量抢险救灾</w:t>
      </w:r>
      <w:r>
        <w:rPr/>
        <w:t>;</w:t>
      </w:r>
      <w:r>
        <w:rPr/>
        <w:t>市、县政协紧急行动，参与抢险、察看灾情、慰问群众、组织捐款，用行动降低灾害损失，用爱心抚慰受伤心灵</w:t>
      </w:r>
      <w:r>
        <w:rPr/>
        <w:t>;</w:t>
      </w:r>
      <w:r>
        <w:rPr/>
        <w:t>各界人士纷纷解囊相助，涌动着一方有难、八方支援的爱心暖流。我们坚信，有党委、政府的坚强领导，有社会各界的大力支援，有自强不息的抗灾精神，我们一定能从灾难中站立起来</w:t>
      </w:r>
      <w:r>
        <w:rPr/>
        <w:t>!</w:t>
      </w:r>
      <w:r>
        <w:rPr/>
        <w:t>一定能把家园建设得更加美丽富饶</w:t>
      </w:r>
      <w:r>
        <w:rPr/>
        <w:t>!</w:t>
      </w:r>
    </w:p>
    <w:p>
      <w:pPr>
        <w:pStyle w:val="Normal"/>
        <w:rPr/>
      </w:pPr>
      <w:r>
        <w:rPr/>
        <w:t>全市政协组织、广大政协委员要紧急行动起来，用我们的智慧和力量，帮助灾区抗灾自救，帮助群众重建家园</w:t>
      </w:r>
      <w:r>
        <w:rPr/>
        <w:t>;</w:t>
      </w:r>
      <w:r>
        <w:rPr/>
        <w:t>受灾的市县政协委员要发扬自力更生、坚韧不拔的精神，争当抗洪救灾的先锋，争做科学重建的模范。</w:t>
      </w:r>
    </w:p>
    <w:p>
      <w:pPr>
        <w:pStyle w:val="Normal"/>
        <w:rPr/>
      </w:pPr>
      <w:r>
        <w:rPr/>
        <w:t>我们将与你们携手并肩，共建遂宁的美好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