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自我总结范文"/>
      <w:r>
        <w:rPr/>
        <w:t>有关员工自我总结范文</w:t>
      </w:r>
      <w:bookmarkEnd w:id="0"/>
    </w:p>
    <w:p>
      <w:pPr>
        <w:pStyle w:val="Normal"/>
        <w:rPr/>
      </w:pPr>
      <w:r>
        <w:rPr/>
        <w:t>读了此书，使我懂得了用”事业心、进取心、责任心、专注心、感恩心、宽容心、公正心、平常心“去工作的重要意义。用心工作不仅可以成为我工作的方法和行动指南，也可以成为我工作的准则。</w:t>
      </w:r>
    </w:p>
    <w:p>
      <w:pPr>
        <w:pStyle w:val="Normal"/>
        <w:rPr/>
      </w:pPr>
      <w:r>
        <w:rPr/>
        <w:t>我作为一名重庆农村商业银行的一名分理处的主办会计，我觉得不仅要做好本职工作，并且一定要对上下游的工作也有一定的关注，会想结合自身岗位的工作体会，让上游工作做得更声快，更好，也会把自身岗位工作做得更完美，给下游工作提供便利。用心工作是提升自身价值的前提，同时也是干好本职工作的前提。有时候我在工作中会犯一些低级错误，并不是我目前掌握的知识和技能干不好这件事，而是没用心去做。</w:t>
      </w:r>
    </w:p>
    <w:p>
      <w:pPr>
        <w:pStyle w:val="Normal"/>
        <w:rPr/>
      </w:pPr>
      <w:r>
        <w:rPr/>
        <w:t>我们是企业的主人翁，理应用心工作用心学习，苦练技能，在岗位上不断提升自身价值，成为企业发展不可或缺的人物，但实事上我们有些人是”占着岗位不干事，占着职务不作为“，或掉以轻心，或漫不经心，或无所用心，不把自己拥有的工作不当回事，脱岗、睡岗、酒后上岗，虽有”禁令“，仍有人我行我素。公司召集的会议，任凭你办公室的电话打爆，总有人迟迟不见露面</w:t>
      </w:r>
      <w:r>
        <w:rPr/>
        <w:t>;</w:t>
      </w:r>
      <w:r>
        <w:rPr/>
        <w:t>明文规定开会期间关闭手机，可常常是音乐铃声不绝于耳。领导分派任务，迟迟不见动静</w:t>
      </w:r>
      <w:r>
        <w:rPr/>
        <w:t>;</w:t>
      </w:r>
      <w:r>
        <w:rPr/>
        <w:t>虽这些都要是一些小事，但却能折射出一个人的素质，一个人对工作的态度。人的素质，并不是与生俱来的，也不是个整体的概念，而是每一个具体的细枝末节的堆砌和累积，如果既无阅历又无背景，只有自己可以依靠。那么，他最好的起步方法是：首先获得一份工作</w:t>
      </w:r>
      <w:r>
        <w:rPr/>
        <w:t>;</w:t>
      </w:r>
      <w:r>
        <w:rPr/>
        <w:t>第二，珍惜你的第一份工作</w:t>
      </w:r>
      <w:r>
        <w:rPr/>
        <w:t>;</w:t>
      </w:r>
      <w:r>
        <w:rPr/>
        <w:t>第三，培养勤奋、敬业的习惯</w:t>
      </w:r>
      <w:r>
        <w:rPr/>
        <w:t>;</w:t>
      </w:r>
      <w:r>
        <w:rPr/>
        <w:t>第四，认真学习和观察，获取真经</w:t>
      </w:r>
      <w:r>
        <w:rPr/>
        <w:t>;</w:t>
      </w:r>
      <w:r>
        <w:rPr/>
        <w:t>第五，要努力成为不可或缺、举足轻重的人</w:t>
      </w:r>
      <w:r>
        <w:rPr/>
        <w:t>;</w:t>
      </w:r>
      <w:r>
        <w:rPr/>
        <w:t>第六，成为一个谦虚、有修养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最大的受益者是自己</w:t>
      </w:r>
      <w:r>
        <w:rPr/>
        <w:t>;</w:t>
      </w:r>
      <w:r>
        <w:rPr/>
        <w:t>敷衍工作，最大的受害者也必定是自己。大部分人总是在渴望自己得到提升，得到加薪，但却在工作中依旧抱着”做一天和尚，撞一天钟“的思想上班，只是完成任务，甚至敷衍、马马虎虎的工作态度，似乎他们并不知道职位的晋升是建立在忠实履行日常工作，用心做好每一件事的基础上的。只有尽职尽责、尽善尽美、用心做好目前的工作，才能使你获得价值的提升。用心工作是对人生和生活的尊重，因为工作是人生在世求得生存和发展的前提条件，一个人要想得到企业和社会的承认唯一有效的途径就是”用心对待自己拥有的工作“。只有今天的认真工作，明天才不努力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