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备战中考决心书范文"/>
      <w:r>
        <w:rPr/>
        <w:t>初三备战中考决心书范文</w:t>
      </w:r>
      <w:bookmarkEnd w:id="0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，我们来了。因为我们坚信，只要有希望，就会有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