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道歉信格式范文"/>
      <w:r>
        <w:rPr/>
        <w:t>英文道歉信格式范文</w:t>
      </w:r>
      <w:bookmarkEnd w:id="0"/>
    </w:p>
    <w:p>
      <w:pPr>
        <w:pStyle w:val="Normal"/>
        <w:rPr/>
      </w:pPr>
      <w:r>
        <w:rPr/>
        <w:t>ZhangDali:</w:t>
      </w:r>
    </w:p>
    <w:p>
      <w:pPr>
        <w:pStyle w:val="Normal"/>
        <w:rPr/>
      </w:pPr>
      <w:r>
        <w:rPr/>
        <w:t>Iamsorrynottoattendyesterday'sbirthdayyouwill,allowmetoexplainreasonsforthis:Originally,I'mreadytogotoyourbirthday,butIdidnothavepriornoticeofanoldfriendIcometomyhouse,Ialsodonotoffopenbody,Icanonlyaccompanyanoldfriend,andwhenheleft,youwillhavethebirthdaywillbeover,Icannotparticipate.</w:t>
      </w:r>
    </w:p>
    <w:p>
      <w:pPr>
        <w:pStyle w:val="Normal"/>
        <w:rPr/>
      </w:pPr>
      <w:r>
        <w:rPr/>
        <w:t>Iamdeeplysorryforthis,Ihopeyoucanunderstandme,Ialsobelievethatthiswillnotaffectourfriendship.</w:t>
      </w:r>
    </w:p>
    <w:p>
      <w:pPr>
        <w:pStyle w:val="Normal"/>
        <w:rPr/>
      </w:pPr>
      <w:r>
        <w:rPr/>
        <w:t>Finally,letmethiseveningtogiveyouthebestwishes:Happybirthdayto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frie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