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职工大会上的讲话"/>
      <w:r>
        <w:rPr/>
        <w:t>领导职工大会上的讲话</w:t>
      </w:r>
      <w:bookmarkEnd w:id="0"/>
    </w:p>
    <w:p>
      <w:pPr>
        <w:pStyle w:val="Normal"/>
        <w:rPr/>
      </w:pPr>
      <w:r>
        <w:rPr/>
        <w:t>同志们，从本次大会确定的目标来看，工作的重心是“四个五”，这“四个五”很好地贯彻了集团公司“又好又快”的发展要求，其中“五杜绝”、“五确保”是安全生产经营指标，是发展质量，体现提升内涵素质的“好”</w:t>
      </w:r>
      <w:r>
        <w:rPr/>
        <w:t>;“</w:t>
      </w:r>
      <w:r>
        <w:rPr/>
        <w:t>五竣工”、“五准备”是基建和发展目标，是发展速度，突出拓展外延规模的“快”，二者有机地统一于公司发展的全过程。完成这“四个五”的任务目标和由此确定的八个方面的重点工作，必须有顽强的干部作风做保证、优秀的企业文化做支撑和广泛的群众参与做基础。借此机会，从围绕中心任务、履行党委职责的角度出发，我讲三点意见。</w:t>
      </w:r>
    </w:p>
    <w:p>
      <w:pPr>
        <w:pStyle w:val="Normal"/>
        <w:rPr/>
      </w:pPr>
      <w:r>
        <w:rPr/>
        <w:t>一、把强化干部作风建设作为推进又好又快发展的切入点，扎实推进和谐吕梁矿区建设认真学习贯彻和大力弘扬在中纪委七次全会上倡导的八个方面的良好风气，加强党员领导干部尤其是各级领导班子的作风建设，是全面贯彻科学发展观、构建和谐矿区的必然要求，也是推进全年各项工作的首要措施和关键抓手。为此公司两级领导班子和全体干部要认真做到：热点文档：思想汇报</w:t>
      </w:r>
    </w:p>
    <w:p>
      <w:pPr>
        <w:pStyle w:val="Normal"/>
        <w:rPr/>
      </w:pPr>
      <w:r>
        <w:rPr/>
        <w:t>强化学习意识，提升全面素质。实际工作千头万绪，发展重任时不我待。全体干部尤其是各级领导班子要切实增强学习的紧迫感，认真学习党的各项方针政策、市场经济知识、法律法规和现代管理知识，并从工作实际出发，本着缺什么、学什么、补什么的原则，加快知识更新、优化知识结构，不断丰富做好领导工作的知识武装和知识储备</w:t>
      </w:r>
      <w:r>
        <w:rPr/>
        <w:t>;</w:t>
      </w:r>
      <w:r>
        <w:rPr/>
        <w:t>要扎实开展党委年初安排的“四个一”活动，自觉成为学以致用、用有所成的表率，着眼解决改革发展稳定中遇到的具体问题，把学习的体会和成果转化为谋划工作的思路、促进工作的措施、领导工作的本领，全面提升综合素质。</w:t>
      </w:r>
    </w:p>
    <w:p>
      <w:pPr>
        <w:pStyle w:val="Normal"/>
        <w:rPr/>
      </w:pPr>
      <w:r>
        <w:rPr/>
        <w:t>改进工作方式，注重工作实效。各级领导干部一定要坚持与时俱进、改革创新，在深入调研、把握规律的基础上，研究新情况、拿出新办法、解决新问题</w:t>
      </w:r>
      <w:r>
        <w:rPr/>
        <w:t>;</w:t>
      </w:r>
      <w:r>
        <w:rPr/>
        <w:t>要注重深入到基层和群众中去，了解实情、体察民意、汲取智慧、获得力量</w:t>
      </w:r>
      <w:r>
        <w:rPr/>
        <w:t>;</w:t>
      </w:r>
      <w:r>
        <w:rPr/>
        <w:t>既定的事情要雷厉风行、抓紧实施，部署的工作要督促检查、一抓到底，关键和重要环节要身先士卒，靠前指挥</w:t>
      </w:r>
      <w:r>
        <w:rPr/>
        <w:t>;</w:t>
      </w:r>
      <w:r>
        <w:rPr/>
        <w:t>摒弃空谈，鼓励实干，真正把心思用在干事业上，把精力投入到抓落实中，在完成本次职代会所确定的任务目标中，能够做到矛盾不回避、决心不动摇、措施要到位、工作见实效。</w:t>
      </w:r>
    </w:p>
    <w:p>
      <w:pPr>
        <w:pStyle w:val="Normal"/>
        <w:rPr/>
      </w:pPr>
      <w:r>
        <w:rPr/>
        <w:t>讲大局谋团结，倡廉政求和谐。大局观是工作保证，想问题、做事情要从全局的利益出发和谋划，保证两级公司的决策和要求在基层工作上得到贯彻和落实，做到顾全大局，上下一致</w:t>
      </w:r>
      <w:r>
        <w:rPr/>
        <w:t>;</w:t>
      </w:r>
      <w:r>
        <w:rPr/>
        <w:t>团结是战斗力，要坚持民主集中制，维护班子团结，形成对整个工作坚强的领导力，自觉接受党员、群众的监督，形成工作合力，做到班子和谐</w:t>
      </w:r>
      <w:r>
        <w:rPr/>
        <w:t>;</w:t>
      </w:r>
      <w:r>
        <w:rPr/>
        <w:t>要着力构建“确保两个安全”的“大安全”格局，严格执行领导干部廉洁从政的各项规定，提高各级领导干部的廉洁自律意识，健全和完善各种管理制度，认真落实党风廉政建设责任制，加大纠风查案和责任追究力度，确保矿区风清气正，维护干群关系和谐。</w:t>
      </w:r>
    </w:p>
    <w:p>
      <w:pPr>
        <w:pStyle w:val="Normal"/>
        <w:widowControl/>
        <w:bidi w:val="0"/>
        <w:spacing w:before="180" w:after="180"/>
        <w:jc w:val="left"/>
        <w:rPr/>
      </w:pPr>
      <w:r>
        <w:rPr/>
        <w:t>树立新风正气、抵制歪风邪气。风气正，则事业兴。作为领导干部，自身言行对群众和单位有示范和导向作用，言行不当，不仅有损个人身心健康，还会带坏单位和社会风气。要在全体干部中提倡“勤俭办企业”的优良传统，铺张浪费的口子不能开，要坚决刹住“大吃大喝、大手大脚、大操大办”三股歪风</w:t>
      </w:r>
      <w:r>
        <w:rPr/>
        <w:t>;</w:t>
      </w:r>
      <w:r>
        <w:rPr/>
        <w:t>要努力培养健康的生活情趣，保持高尚的精神追求，努力提高自身品德修养，带头严肃劳动组织纪律，严格执行公司“四不准”要求，转变干部作风，深入井下、深入基层，使各级领导干部更好地适应新形势新任务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