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高效课堂培训心得体会"/>
      <w:r>
        <w:rPr/>
        <w:t>小学英语高效课堂培训心得体会</w:t>
      </w:r>
      <w:bookmarkEnd w:id="0"/>
    </w:p>
    <w:p>
      <w:pPr>
        <w:pStyle w:val="Normal"/>
        <w:rPr/>
      </w:pPr>
      <w:r>
        <w:rPr/>
        <w:t>我对新课标的最大的体会是：新课标体现了以人为本，注重人的发展的新理念</w:t>
      </w:r>
      <w:r>
        <w:rPr/>
        <w:t>.</w:t>
      </w:r>
      <w:r>
        <w:rPr/>
        <w:t>摈弃了过去的教学大纲只重视知识技能的传授的落后观念</w:t>
      </w:r>
      <w:r>
        <w:rPr/>
        <w:t>.</w:t>
      </w:r>
    </w:p>
    <w:p>
      <w:pPr>
        <w:pStyle w:val="Normal"/>
        <w:rPr/>
      </w:pPr>
      <w:r>
        <w:rPr/>
        <w:t>一、面向全体学生，注重素质教育</w:t>
      </w:r>
    </w:p>
    <w:p>
      <w:pPr>
        <w:pStyle w:val="Normal"/>
        <w:rPr/>
      </w:pPr>
      <w:r>
        <w:rPr/>
        <w:t>现代课程价值的取向就是要使每一个学生的个性得到充分的发展。在小学英语教学中，要做到面向全体学生，正确实施素质教育，必须注意以下几点：</w:t>
      </w:r>
    </w:p>
    <w:p>
      <w:pPr>
        <w:pStyle w:val="Normal"/>
        <w:rPr/>
      </w:pPr>
      <w:r>
        <w:rPr/>
        <w:t>1</w:t>
      </w:r>
      <w:r>
        <w:rPr/>
        <w:t>、在小学英语教学的整体目标上不仅仅是关注小学生知识有所得，能力有所提高，更重要的是要使小学生能够认识自我，建立自信，拥有学习英语的兴趣。同时要让小学生在学习英语的过程中，形成适合自己的学习策略。换句话说小学英语教师一定要关注学生健康人格的发展，既要从事教学活动，又要从事教育活动。</w:t>
      </w:r>
    </w:p>
    <w:p>
      <w:pPr>
        <w:pStyle w:val="Normal"/>
        <w:rPr/>
      </w:pPr>
      <w:r>
        <w:rPr/>
        <w:t>2</w:t>
      </w:r>
      <w:r>
        <w:rPr/>
        <w:t>、在小学英语教学中要确立以学生为中心和以学习为中心的指导思想。以学生为中心就是要求小学英语教师在教材选用和教法设计时，密切结合学生的生活实际，考虑小学生的认知水平和心理发展水平，考虑不同年龄段学生的学习要求与个体差异。以学习为中心，就是要求小学英语教师在教学过程中，不要把英语课上成知识传授课，不要以教师的教代替学生的学。小学英语课一定要让学生在活动中去学习英语，通过说说、听听、唱唱、玩玩等形式，让小学生感受到学习英语的快乐，从而培养学习英语的兴趣。</w:t>
      </w:r>
    </w:p>
    <w:p>
      <w:pPr>
        <w:pStyle w:val="Normal"/>
        <w:rPr/>
      </w:pPr>
      <w:r>
        <w:rPr/>
        <w:t>3</w:t>
      </w:r>
      <w:r>
        <w:rPr/>
        <w:t>、要真正在课堂教学中实施素质教育。课堂教学氛围是十分重要的，在小学英语课堂教学中，和谐的师生关系有时教法更重要。教师在教学过程中应该以小学生的朋友、帮助者的身份出现。尊重每一个学生，特别是关爱那些在英语学习方面有困难的学生，要尽可能多地为小学生提供实践英语的机会，鼓励他们所做的尝试，保护他们的积极性，让他们在学习英语的活动中，增强学习英语的主动性、参与性，培养合作意识。</w:t>
      </w:r>
    </w:p>
    <w:p>
      <w:pPr>
        <w:pStyle w:val="Normal"/>
        <w:rPr/>
      </w:pPr>
      <w:r>
        <w:rPr/>
        <w:t>二、整体设计目标，体现灵活开放</w:t>
      </w:r>
    </w:p>
    <w:p>
      <w:pPr>
        <w:pStyle w:val="Normal"/>
        <w:rPr/>
      </w:pPr>
      <w:r>
        <w:rPr/>
        <w:t>英语课程标准是采用通用的分级方式，将英语课程目标按照能力水平分成</w:t>
      </w:r>
      <w:r>
        <w:rPr/>
        <w:t>9</w:t>
      </w:r>
      <w:r>
        <w:rPr/>
        <w:t>个级别。同时，英语课程标准又将课程目标从语言技能、语言知识、情感态度、学习策略、文化意识等五个方面进行了描述。也就是每个级别都要以学生在上述五个方面的综合行为表现作为发展目标。</w:t>
      </w:r>
    </w:p>
    <w:p>
      <w:pPr>
        <w:pStyle w:val="Normal"/>
        <w:rPr/>
      </w:pPr>
      <w:r>
        <w:rPr/>
        <w:t>在谈到操作的灵活性时，首先得清楚一个问题，那就是分级要求不等于分年级要求，英语课程标准中的级与我们通常说的年级不是对等的关系。以前的英语教学大纲中对各年级的教学要求规定得非常清楚，但现在的英语课程标准采用的是分段管理的方式，即提出每个学段结束时应达到的基本要求，如二级、五级、八级，而其他级别则作为过渡级别，这样的设置有利于对各层次教学的指导，又为课程的灵活性和开放性提供了依据。小学英语教师可以根据自己学生的实际情况，灵活地确定各年级的教学要求，教学研究部门和学校管理层也应该用一种开放的心态支持小学英语教学为此所作的努力。</w:t>
      </w:r>
    </w:p>
    <w:p>
      <w:pPr>
        <w:pStyle w:val="Normal"/>
        <w:rPr/>
      </w:pPr>
      <w:r>
        <w:rPr/>
        <w:t>三、突出学生主体，尊重个体差异</w:t>
      </w:r>
    </w:p>
    <w:p>
      <w:pPr>
        <w:pStyle w:val="Normal"/>
        <w:rPr/>
      </w:pPr>
      <w:r>
        <w:rPr/>
        <w:t>小学英语教学在教学目标设定、教学过程设计、教学评价的实施和课程资源的开发上都要突出以学生为主体的思想。就目前小学英语教学的现状来看，要做到以学生为主体主要应该都考虑以下几点：一是把课堂还给学生。小学英语教学一定不要变成教师满堂灌的知识课，不要让小学生在课堂上被动地学习。“玩”是儿童的天性，“游戏”是儿童的重要的学习方式，从这种认识出发，“活动”就应该是小学英语教学的主要形式。只有在活动中儿童的天性才能得到最大限度地释放，只有在活动中儿童才会获得学习的成就感，才会巩固学习兴趣。二重新定位师生关系。在小学英语教学中教师主要的作用是指导小学生在活动中构建知识，提高技能，磨练意志，活跃思维，展现个性，发展心智和拓展视野。在课堂教学中，我们一定要强调师生互动。小学英语教学过程是师生交往、积极互动、共同发展的过程在这个过程中小学生的学习会更加主动，学习效果会更加明显。三是小学英语教师在教学设计与教学实施教学评价的过程中，一定要满足小学生英语学习的需要。</w:t>
      </w:r>
    </w:p>
    <w:p>
      <w:pPr>
        <w:pStyle w:val="Normal"/>
        <w:widowControl/>
        <w:bidi w:val="0"/>
        <w:spacing w:before="180" w:after="180"/>
        <w:jc w:val="left"/>
        <w:rPr/>
      </w:pPr>
      <w:r>
        <w:rPr/>
        <w:t>尊重个体差异在小学英语教学中十分重要。尊重个体差异有两层含义，一层含义是要认识到我们的学生是有差异的，另一层含义是我们应该做到针对不同差异的孩子进行教学，让每一个孩子都有所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