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检讨书自我反省"/>
      <w:r>
        <w:rPr/>
        <w:t>工作检讨书自我反省</w:t>
      </w:r>
      <w:bookmarkEnd w:id="0"/>
    </w:p>
    <w:p>
      <w:pPr>
        <w:pStyle w:val="Normal"/>
        <w:rPr/>
      </w:pPr>
      <w:r>
        <w:rPr/>
        <w:t>尊敬的领导：</w:t>
      </w:r>
    </w:p>
    <w:p>
      <w:pPr>
        <w:pStyle w:val="Normal"/>
        <w:rPr/>
      </w:pPr>
      <w:r>
        <w:rPr/>
        <w:t>你好</w:t>
      </w:r>
      <w:r>
        <w:rPr/>
        <w:t>!</w:t>
      </w:r>
    </w:p>
    <w:p>
      <w:pPr>
        <w:pStyle w:val="Normal"/>
        <w:rPr/>
      </w:pPr>
      <w:r>
        <w:rPr/>
        <w:t>我们于</w:t>
      </w:r>
      <w:r>
        <w:rPr/>
        <w:t>20__</w:t>
      </w:r>
      <w:r>
        <w:rPr/>
        <w:t>年</w:t>
      </w:r>
      <w:r>
        <w:rPr/>
        <w:t>__</w:t>
      </w:r>
      <w:r>
        <w:rPr/>
        <w:t>月</w:t>
      </w:r>
      <w:r>
        <w:rPr/>
        <w:t>__</w:t>
      </w:r>
      <w:r>
        <w:rPr/>
        <w:t>日没能认真校对客户资料，导致客户资料上的不准确，致使双方都蒙受了一定的损失，在一定程度上为我们公司一直良好的形象大打折扣，对此我们深感惭愧，觉得很对不起本职工作，还有给其他人带来了稍多的麻烦，为此在这里，我向大家表示深深的歉意</w:t>
      </w:r>
      <w:r>
        <w:rPr/>
        <w:t>!</w:t>
      </w:r>
      <w:r>
        <w:rPr/>
        <w:t>我对犯下的错误感到无以复加的后悔与遗憾</w:t>
      </w:r>
      <w:r>
        <w:rPr/>
        <w:t>!</w:t>
      </w:r>
    </w:p>
    <w:p>
      <w:pPr>
        <w:pStyle w:val="Normal"/>
        <w:rPr/>
      </w:pPr>
      <w:r>
        <w:rPr/>
        <w:t>在认真反省的这一刻，我突然意识到了大家都在强调的一个重要精神，那就是团队合作。以前自己没彻底大悟这句话的精髓，今天通过这件事我下意识地明白了、懂了。看似简单的一句话，却蕴含着博大的深层涵义。是的，团队合作对于我们这个大的集体来说，无论在过去、今天、还是未来都显得尤为重要。试想，如果这次我们能够发挥团队的高度协作，每个责任人都抛掉事不关己的错误思想，也就不会发生这样的工作失误了。</w:t>
      </w:r>
    </w:p>
    <w:p>
      <w:pPr>
        <w:pStyle w:val="Normal"/>
        <w:rPr/>
      </w:pPr>
      <w:r>
        <w:rPr/>
        <w:t>另外，在闲暇之余，我看了正在如火如荼举行的广州亚运会，尤其是游泳接力的项目，无不在我的脑海里不停闪现，是的，这就是团队合作，我想我会像亚运的健儿一样，在以后的工作上永远秉承团队协作的精神，工作没有大小和贵贱之分，而工作的热情和精神却有大小之分，所以我选择了后者，因为我的工作热情只能有增无减，没有半路的峰回路转而不知所措，我会用我的团队应变能力，排除一切可以影响工作的干扰因素，认真、认真、再认真</w:t>
      </w:r>
      <w:r>
        <w:rPr/>
        <w:t>!</w:t>
      </w:r>
    </w:p>
    <w:p>
      <w:pPr>
        <w:pStyle w:val="Normal"/>
        <w:rPr/>
      </w:pPr>
      <w:r>
        <w:rPr/>
        <w:t>同时，我严重地感觉到这次失职给了我很大的警醒，让我在思想上有了更大的认知。想一想，本来一件可以很好的完美的做成的任务，却因很是不认真的误差造就了产品的瑕疵，这是任何一个热爱这个行业的人士所不容忍和轻易原谅的。我也热爱这个行业，我也热衷这份工作，自从第一天进入这个行业以来我就深深地被它吸引了，可是为什么没有让它发扬光大和增添色彩呢</w:t>
      </w:r>
      <w:r>
        <w:rPr/>
        <w:t>?</w:t>
      </w:r>
      <w:r>
        <w:rPr/>
        <w:t>这是要深刻思考的地方，我想如果连个都不能加以滤清的话，我还是不配做一个优秀的员工。古人曰失之毫厘谬以千里，虽然这次工作损失没有想象中的那么谬以千里，可也足以印证了这句话的深刻道理，古人都能在很多年认识到这一点，现代人呢</w:t>
      </w:r>
      <w:r>
        <w:rPr/>
        <w:t>?</w:t>
      </w:r>
      <w:r>
        <w:rPr/>
        <w:t>我们何以堪</w:t>
      </w:r>
      <w:r>
        <w:rPr/>
        <w:t>?</w:t>
      </w:r>
    </w:p>
    <w:p>
      <w:pPr>
        <w:pStyle w:val="Normal"/>
        <w:rPr/>
      </w:pPr>
      <w:r>
        <w:rPr/>
        <w:t>此时此刻，想到这里，我突然觉得在深感遗憾的时候也感到了无比幸运，感到自己觉醒的及时。我知道检讨再过于深刻下去，都是无谓的口舌之争，而我希望的是能通过这次的失职，能成为一个工作转折点，希望能以此为戒，再以后的工作上更加认真努力，尽最大可能不让单位和客户蒙受什么不好的影响。或许从某种意义上无疑可以上升为是我今后人生道路上一次关键的转折，所以在此，我以领导做出检讨的同时，也向你们表示发自内心的感谢</w:t>
      </w:r>
      <w:r>
        <w:rPr/>
        <w:t>!</w:t>
      </w:r>
      <w:r>
        <w:rPr/>
        <w:t>为了让单位的广大员工不要像我一样，我忠心的恳请单位领导能够接受我真诚的歉意，并能来监督我，指正我。我知道无论怎样都不足以弥补我的过错，因此，我不请求领导对我宽恕，无论怎样对我，我都不会有任何意见，同时希望领导能给我一次机会，使我通过行动来表示自己的觉醒，请领导相信我。</w:t>
      </w:r>
    </w:p>
    <w:p>
      <w:pPr>
        <w:pStyle w:val="Normal"/>
        <w:rPr/>
      </w:pPr>
      <w:r>
        <w:rPr/>
        <w:t>最后，我希望广大员工以我做反面材料，对照自己、检查自己。希望在以后的工作中，能从领导身上得到更多的智慧，得到你们的教诲和帮助，并且保证以后不会在出现类似的错误。学习在于实践，进而在实践中不断总结经验、不断吸取教训，无论在个人方面还是集体方面都有很有意义，这次的过错一定能使我相信，在以后的工作上不断向前，近个人最大努力争取优秀，为单位创造更加辉煌的形象，继而在这个行业里立足于很高的地方。当然，贫我个人的能力还是会很困难，我希望大家能和我一起，不计较个人名利，专注于集体利益，一起努力，把整体的强大力量展现出来，一往向前，努力奋斗，尽情挥洒着我们的青春热情</w:t>
      </w:r>
      <w:r>
        <w:rPr/>
        <w:t>!</w:t>
      </w:r>
    </w:p>
    <w:p>
      <w:pPr>
        <w:pStyle w:val="Normal"/>
        <w:rPr/>
      </w:pPr>
      <w:r>
        <w:rPr/>
        <w:t>最后，我衷心地感谢领导，感谢和我一起努力的同事们，相信有你们的存在，我的工作会越做越好</w:t>
      </w:r>
      <w:r>
        <w:rPr/>
        <w:t>!</w:t>
      </w:r>
      <w:r>
        <w:rPr/>
        <w:t>再多的话语不言于表，再多的理论要实于践，口头上的激情昂扬和励志感慨都比不上默默无闻的勤恳耐劳，谢谢领导对我的批评指正</w:t>
      </w:r>
      <w:r>
        <w:rPr/>
        <w:t>!</w:t>
      </w:r>
    </w:p>
    <w:p>
      <w:pPr>
        <w:pStyle w:val="Normal"/>
        <w:rPr/>
      </w:pPr>
      <w:r>
        <w:rPr/>
        <w:t>此致</w:t>
      </w:r>
    </w:p>
    <w:p>
      <w:pPr>
        <w:pStyle w:val="Normal"/>
        <w:rPr/>
      </w:pPr>
      <w:r>
        <w:rPr/>
        <w:t>敬礼</w:t>
      </w:r>
      <w:r>
        <w:rPr/>
        <w:t>!</w:t>
      </w:r>
    </w:p>
    <w:p>
      <w:pPr>
        <w:pStyle w:val="Normal"/>
        <w:rPr/>
      </w:pPr>
      <w:r>
        <w:rPr/>
        <w:t>检讨人：</w:t>
      </w:r>
      <w:r>
        <w:rPr/>
        <w:t>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