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高级英语自我介绍"/>
      <w:r>
        <w:rPr/>
        <w:t>面试高级英语自我介绍</w:t>
      </w:r>
      <w:bookmarkEnd w:id="0"/>
    </w:p>
    <w:p>
      <w:pPr>
        <w:pStyle w:val="Normal"/>
        <w:rPr/>
      </w:pPr>
      <w:r>
        <w:rPr/>
        <w:t>Thankyouforgivingmethechancetointerviewanditismypleasuretointroducemyselftoyou.MynameisLiFeng.ImajorinandIwillgraduatefromthe..MedicalUniversityinJuly,20XX.Hopeachancetoworkanddevelopinyourdepartment.</w:t>
      </w:r>
    </w:p>
    <w:p>
      <w:pPr>
        <w:pStyle w:val="Normal"/>
        <w:rPr/>
      </w:pPr>
      <w:r>
        <w:rPr/>
        <w:t>Duringthepastthreeyears,underthestrictguidanceofmytutor,professorincollegeof,Ihavelearnedsystematicallythetheoryofprofessionandgotthebasicmanipulativeskillsabout..Withthehelpofmysupervisor,Ihavesuccessfullyfinishedthesubjectandgraspedsomeexperimentalskill,suchascellculture,DNAextractionandothermolecularbiologytechnique;abstraction,separation,....</w:t>
      </w:r>
    </w:p>
    <w:p>
      <w:pPr>
        <w:pStyle w:val="Normal"/>
        <w:rPr/>
      </w:pPr>
      <w:r>
        <w:rPr/>
        <w:t>Duringthree-yearstudyinresearch,Istudiedhardandstrivedforexcellenceinourfield.Ibenefitfromworkingtogetherwithexcellentcolleague.Idevelopedqualityofdiligence,responsibility,kindnessandhonesty.Myinternshipincollegeof..couldqualifymeforthisjob,andIbelieveIcanbefitforthepositionquickly.Iamlookingforwardtoworkinginyourdepartment.IfIamadmitted,Iwillbethankfulandtrymybesttoworkfor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