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首届全国职业技能大赛有感心得范文"/>
      <w:r>
        <w:rPr/>
        <w:t>首届全国职业技能大赛有感心得范文</w:t>
      </w:r>
      <w:bookmarkEnd w:id="0"/>
    </w:p>
    <w:p>
      <w:pPr>
        <w:pStyle w:val="Normal"/>
        <w:rPr/>
      </w:pPr>
      <w:r>
        <w:rPr/>
        <w:t>当你正兴高采烈地和朋友们游玩时，当你和家人欢聚一堂享受家的温暖时，当你坐在窗明几净的教室里如饥似渴地学习时，你是否会想到这些幸福时刻的来之不易</w:t>
      </w:r>
      <w:r>
        <w:rPr/>
        <w:t>?</w:t>
      </w:r>
      <w:r>
        <w:rPr/>
        <w:t>你是否知道是谁在背后默默的付出</w:t>
      </w:r>
      <w:r>
        <w:rPr/>
        <w:t>?</w:t>
      </w:r>
    </w:p>
    <w:p>
      <w:pPr>
        <w:pStyle w:val="Normal"/>
        <w:rPr/>
      </w:pPr>
      <w:r>
        <w:rPr/>
        <w:t>是解放军叔叔，是他们在边疆保卫国家，才有了和平稳定繁荣的大好环境。军人全天候的训练，每个动作必须精准，任务必须完成。有时甚至还要冒着生命的危险，这样数十年如一日，你能做到吗</w:t>
      </w:r>
      <w:r>
        <w:rPr/>
        <w:t>?</w:t>
      </w:r>
      <w:r>
        <w:rPr/>
        <w:t>正是有了他们才有了我们强大的国家，而科技强军，科技强国更是他们保卫祖国的坚韧利剑</w:t>
      </w:r>
      <w:r>
        <w:rPr/>
        <w:t>!</w:t>
      </w:r>
    </w:p>
    <w:p>
      <w:pPr>
        <w:pStyle w:val="Normal"/>
        <w:rPr/>
      </w:pPr>
      <w:r>
        <w:rPr/>
        <w:t>面对大海的召唤，</w:t>
      </w:r>
      <w:r>
        <w:rPr/>
        <w:t>2012</w:t>
      </w:r>
      <w:r>
        <w:rPr/>
        <w:t>年我国的首艘航母——辽宁舰入列中国海军，中国结束了五大国唯一没有航母的历史，航母下水百年梦，拼死为国显军威。就在今年</w:t>
      </w:r>
      <w:r>
        <w:rPr/>
        <w:t>12</w:t>
      </w:r>
      <w:r>
        <w:rPr/>
        <w:t>月</w:t>
      </w:r>
      <w:r>
        <w:rPr/>
        <w:t>17</w:t>
      </w:r>
      <w:r>
        <w:rPr/>
        <w:t>日，我国第一艘自主建造的国产航母——山东舰正式下水，标志着我国航母事业迈出了重大一步，令全国为之振奋，让世界为之惊叹，向世界充分展示了海洋大国的自信。科技强国不再是口号，而是一项又一项科技成果的世界亮相。</w:t>
      </w:r>
    </w:p>
    <w:p>
      <w:pPr>
        <w:pStyle w:val="Normal"/>
        <w:rPr/>
      </w:pPr>
      <w:r>
        <w:rPr/>
        <w:t>还记得“神舟五号”的载人航天成功</w:t>
      </w:r>
      <w:r>
        <w:rPr/>
        <w:t>?</w:t>
      </w:r>
      <w:r>
        <w:rPr/>
        <w:t>中国成为第三个拥有此项技术的国家。还记得“嫦娥四号”代表全人类，首次成功登陆月球背面吗</w:t>
      </w:r>
      <w:r>
        <w:rPr/>
        <w:t>?</w:t>
      </w:r>
      <w:r>
        <w:rPr/>
        <w:t>中国已不再是任人宰割的国家了。</w:t>
      </w:r>
      <w:r>
        <w:rPr/>
        <w:t>2019</w:t>
      </w:r>
      <w:r>
        <w:rPr/>
        <w:t>年我国长征五号遥三运载火箭成功发射，雪龙</w:t>
      </w:r>
      <w:r>
        <w:rPr/>
        <w:t>2</w:t>
      </w:r>
      <w:r>
        <w:rPr/>
        <w:t>号首航南极，</w:t>
      </w:r>
      <w:r>
        <w:rPr/>
        <w:t>5G</w:t>
      </w:r>
      <w:r>
        <w:rPr/>
        <w:t>商用加速推出，北京大兴国际机场“凤凰展翅”等等，这些重大科技事件彰显了不同凡响的中国风采和中国力量。今天的中国已经是一个崭新的科技大国，在我们中国发展的征途上，我们看到了未来，看到了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技强国是我们每个中国人心中的梦，无论有多艰难，让我们为着拳拳爱国之心勇往直前，最是行稳能致远，最是科技能强国，不为别的，只为了中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