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的转正申请书要怎么写"/>
      <w:r>
        <w:rPr/>
        <w:t>公司新员工的转正申请书要怎么写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六月二十五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用心学习新知识、技能，注重自身发展和进步，平时利用下班时间透过培训学习，来提高自我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忙及关爱下取得了必须的进步，综合看来，我觉得自我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我</w:t>
      </w:r>
      <w:r>
        <w:rPr/>
        <w:t>;</w:t>
      </w:r>
      <w:r>
        <w:rPr/>
        <w:t>三、工作主动性发挥的还是不够，对工作的预见性和创造性不够，离领导的要求还有必须的距离</w:t>
      </w:r>
      <w:r>
        <w:rPr/>
        <w:t>;</w:t>
      </w:r>
      <w:r>
        <w:rPr/>
        <w:t>四、业务知识方面个性是相关法律法规掌握的还不够扎实等等。在今后的工作和学习中，我会进一步严格要求自我，虚心向其他领导、同事学习，我相信凭着自我高度的职责心和自信心，必须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期望能根据我的工作潜力、态度及表现给出合格评价，使我按期转为正式员工，并根据公司的薪金福利状况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来到那里工作，我最大的收获莫过于在敬业精神、思想境界，还是在业务素质、工作潜力上都得到了很大的进步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</w:t>
      </w:r>
      <w:r>
        <w:rPr/>
        <w:t>*</w:t>
      </w:r>
      <w:r>
        <w:rPr/>
        <w:t>年十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