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国旗下演讲稿通用"/>
      <w:r>
        <w:rPr/>
        <w:t>2023</w:t>
      </w:r>
      <w:r>
        <w:rPr/>
        <w:t>校园安全国旗下演讲稿【通用】</w:t>
      </w:r>
      <w:bookmarkEnd w:id="0"/>
    </w:p>
    <w:p>
      <w:pPr>
        <w:pStyle w:val="Normal"/>
        <w:rPr/>
      </w:pPr>
      <w:r>
        <w:rPr/>
        <w:t>各位老师、各位同学，早上好</w:t>
      </w:r>
      <w:r>
        <w:rPr/>
        <w:t>!</w:t>
      </w:r>
    </w:p>
    <w:p>
      <w:pPr>
        <w:pStyle w:val="Normal"/>
        <w:rPr/>
      </w:pPr>
      <w:r>
        <w:rPr/>
        <w:t>今天我演讲的题目是“学会自我保护，让生命之花开得更加灿烂”。</w:t>
      </w:r>
    </w:p>
    <w:p>
      <w:pPr>
        <w:pStyle w:val="Normal"/>
        <w:rPr/>
      </w:pPr>
      <w:r>
        <w:rPr/>
        <w:t>说到“自我保护”这四个字，我们常会想到：生命，属于我们只有一次，我们要珍视生命。珍视生命就必须学会生存，学会自我保护。</w:t>
      </w:r>
    </w:p>
    <w:p>
      <w:pPr>
        <w:pStyle w:val="Normal"/>
        <w:rPr/>
      </w:pPr>
      <w:r>
        <w:rPr/>
        <w:t>最近有一起广受社会关注的事件，那就是</w:t>
      </w:r>
      <w:r>
        <w:rPr/>
        <w:t>__</w:t>
      </w:r>
      <w:r>
        <w:rPr/>
        <w:t>省南平实验小学</w:t>
      </w:r>
      <w:r>
        <w:rPr/>
        <w:t>3</w:t>
      </w:r>
      <w:r>
        <w:rPr/>
        <w:t>月</w:t>
      </w:r>
      <w:r>
        <w:rPr/>
        <w:t>23</w:t>
      </w:r>
      <w:r>
        <w:rPr/>
        <w:t>日早上发生的一起重大凶杀案，事件造成</w:t>
      </w:r>
      <w:r>
        <w:rPr/>
        <w:t>8</w:t>
      </w:r>
      <w:r>
        <w:rPr/>
        <w:t>名小学生无辜丧命，另有多人受伤。这起事件值得思考的东西很多，而作为学生的我们，应该引起同学们特别重视的，那就是增强自我保护意识，提高自救能力，这是十分必要的。</w:t>
      </w:r>
    </w:p>
    <w:p>
      <w:pPr>
        <w:pStyle w:val="Normal"/>
        <w:rPr/>
      </w:pPr>
      <w:r>
        <w:rPr/>
        <w:t>的确，对于我们这些年轻气盛的高中学子，谈到自我保护时往往有些漫不经心，可生活是美好的也是纷繁复杂的，危险有时候是突如其来、始料未及的。关键时刻，自我保护就显得尤为重要。有了自我保护意识，首先就与潜在危险隔开了一定的距离。我们在维护未成年人权益时，更多的往往是关注社会保护、学校保护、家庭保护和司法保护，却惟独忽视了自我保护。然而，事实告诉我们，自我保护是未成年人权益保护的一个关键性环节。所以，除了社会机制外，时时刻刻能保护我们的，首先是我们自己。</w:t>
      </w:r>
    </w:p>
    <w:p>
      <w:pPr>
        <w:pStyle w:val="Normal"/>
        <w:rPr/>
      </w:pPr>
      <w:r>
        <w:rPr/>
        <w:t>在我们的日常生活中，小到同学之间交往、每次课外活动，大到每学期的外出素质教育活动，都应重视自我保护。比如：上学和放学的路上，最好与同学结伴而行，遇意外时可以互相帮助，并坚持走人行横道、不打闹。平时做个有心人，学会观察、记住家庭、学校周围的环境特点，尤其应熟悉派出所、治安岗亭的地点。这些看似小事，但都与我们息息相关，在紧急情况下，就可以看出它们的重要性了。总之，一旦遇到麻烦甚至遭遇侵害时，一定要及时与家长、老师、公安机关取得联系，并采取必要的应对方法，避免自身受到伤害。</w:t>
      </w:r>
    </w:p>
    <w:p>
      <w:pPr>
        <w:pStyle w:val="Normal"/>
        <w:rPr/>
      </w:pPr>
      <w:r>
        <w:rPr/>
        <w:t>让我们每个人从现在做起，从自我做起，加强自我保护意识，提高自我保护能力。让生命之花，开的愈加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