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邀请函范文"/>
      <w:r>
        <w:rPr/>
        <w:t>公司发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财富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同叙友谊，共话未来，迎接来年更多的财富，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