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长述职报告精选优质推荐阅读范文参考"/>
      <w:r>
        <w:rPr/>
        <w:t>高一班长述职报告精选优质推荐阅读范文参考</w:t>
      </w:r>
      <w:bookmarkEnd w:id="0"/>
    </w:p>
    <w:p>
      <w:pPr>
        <w:pStyle w:val="Normal"/>
        <w:rPr/>
      </w:pPr>
      <w:r>
        <w:rPr/>
        <w:t>我是高一</w:t>
      </w:r>
      <w:r>
        <w:rPr/>
        <w:t>(12)</w:t>
      </w:r>
      <w:r>
        <w:rPr/>
        <w:t>班的张永发。我不是班长，但我因为我是高一</w:t>
      </w:r>
      <w:r>
        <w:rPr/>
        <w:t>(12)</w:t>
      </w:r>
      <w:r>
        <w:rPr/>
        <w:t>班的普通一员而感到骄傲和自豪。一个学期以来，我们不仅拿到了高一年级宿舍内务和纪律评分的第一名、插花比赛的第一名、高一男子篮球和女子篮球比赛的第二名和第三名，而且在经过了一百多个艰辛但却充实的日日夜夜的付出后，我们终于在这次期末考试上再一次创造了奇迹</w:t>
      </w:r>
      <w:r>
        <w:rPr/>
        <w:t>_</w:t>
      </w:r>
      <w:r>
        <w:rPr/>
        <w:t>入学的时候，我们是全年级的最后一名，可今天，我们是正数第一名</w:t>
      </w:r>
      <w:r>
        <w:rPr/>
        <w:t>!</w:t>
      </w:r>
      <w:r>
        <w:rPr/>
        <w:t>数学、英语、物理、化学、历史五科第一，九科总分超过年级平均分将近四十分而排名第一的荣耀足以让人振奋，然而昨天几位同学在聚会的时候，一位同学对我说：“就要分班了，但咱们永远不要忘了咱们曾经是光荣的高一</w:t>
      </w:r>
      <w:r>
        <w:rPr/>
        <w:t>(12)</w:t>
      </w:r>
      <w:r>
        <w:rPr/>
        <w:t>班的一员。明天的述职你一定要争口气，一定要让</w:t>
      </w:r>
      <w:r>
        <w:rPr/>
        <w:t>12</w:t>
      </w:r>
      <w:r>
        <w:rPr/>
        <w:t>班的光辉再一次在报告厅里闪耀</w:t>
      </w:r>
      <w:r>
        <w:rPr/>
        <w:t>!”</w:t>
      </w:r>
    </w:p>
    <w:p>
      <w:pPr>
        <w:pStyle w:val="Normal"/>
        <w:rPr/>
      </w:pPr>
      <w:r>
        <w:rPr/>
        <w:t>老师们，同学们，带着同学们的嘱托，请给我三分钟的时间来介绍我们的班集：</w:t>
      </w:r>
    </w:p>
    <w:p>
      <w:pPr>
        <w:pStyle w:val="Normal"/>
        <w:rPr/>
      </w:pPr>
      <w:r>
        <w:rPr/>
        <w:t>我们是一个务实进取、积极开拓的集体。入学的时候，我们的成绩并不理想，但我们不比基础比进步，不比聪明比勤奋，笨鸟先飞，孜孜以求，一个学期的努力，今天，我们终于可以自豪地说：我们可以的，因为我们是</w:t>
      </w:r>
      <w:r>
        <w:rPr/>
        <w:t>12</w:t>
      </w:r>
      <w:r>
        <w:rPr/>
        <w:t>班人</w:t>
      </w:r>
      <w:r>
        <w:rPr/>
        <w:t>!</w:t>
      </w:r>
    </w:p>
    <w:p>
      <w:pPr>
        <w:pStyle w:val="Normal"/>
        <w:rPr/>
      </w:pPr>
      <w:r>
        <w:rPr/>
        <w:t>我们是一个团结协作、各尽所能的集体。也许当初我们的班干部、科代表和宿舍长并不是秀的，但他们却能够在班主任、科任老师的协调下很好地展开工作。一个学期来，我们成熟了许多，正如班主任所说，如今班上的任何一位班干部都可以独当一面地去处理好班上的任何事情。非但班干部，即使如我一样的最普通的一员，也可以为同学分忧，为老师分忧，为整个班级分忧。</w:t>
      </w:r>
    </w:p>
    <w:p>
      <w:pPr>
        <w:pStyle w:val="Normal"/>
        <w:rPr/>
      </w:pPr>
      <w:r>
        <w:rPr/>
        <w:t>我们是一个懂得感恩的集体。入学之初，老师就对我们说，一定要懂得感恩，一定要在有限的生命里做自己该做的事情。往而不可追者，年也</w:t>
      </w:r>
      <w:r>
        <w:rPr/>
        <w:t>;</w:t>
      </w:r>
      <w:r>
        <w:rPr/>
        <w:t>去而不可见者，亲也。半个学期以来，我们不仅明白了该如何去感恩自己的父母，我们还明白了该如可感恩和回报我们的老师，我们的同学，我们身边的所有给予我们关怀和爱的人。</w:t>
      </w:r>
    </w:p>
    <w:p>
      <w:pPr>
        <w:pStyle w:val="Normal"/>
        <w:rPr/>
      </w:pPr>
      <w:r>
        <w:rPr/>
        <w:t>我们是一个能够顾全大局、着眼未来的集体。学校本着为每一位孩子的终身发展负责，我们为什么不能为学校的长远发展而负责呢</w:t>
      </w:r>
      <w:r>
        <w:rPr/>
        <w:t>?</w:t>
      </w:r>
      <w:r>
        <w:rPr/>
        <w:t>我们深知，作为一所新办的学校，现在的困难还很多，但作为八中历的第一批创业者，我们应该更多一些包容，更多一些理解，更多一些为别人着想。只会抱怨和自利的人永远不会有大作为，只有我们齐心协力，一起去克服困难，我们八中的天空才会更加绚烂。</w:t>
      </w:r>
    </w:p>
    <w:p>
      <w:pPr>
        <w:pStyle w:val="Normal"/>
        <w:rPr/>
      </w:pPr>
      <w:r>
        <w:rPr/>
        <w:t>我们是一个心态平和、但又充满激情的班级。不喜形于色，不墨守成规，用青春书写生命，用大气演绎人生，这，才是我们的选择。礼让谦恭，呈君子气度</w:t>
      </w:r>
      <w:r>
        <w:rPr/>
        <w:t>;</w:t>
      </w:r>
      <w:r>
        <w:rPr/>
        <w:t>轻声细语，显淑女风华。曾经，我们也许没能做到尽善尽美，但我们一直在努力着。</w:t>
      </w:r>
    </w:p>
    <w:p>
      <w:pPr>
        <w:pStyle w:val="Normal"/>
        <w:widowControl/>
        <w:bidi w:val="0"/>
        <w:spacing w:before="180" w:after="180"/>
        <w:jc w:val="left"/>
        <w:rPr/>
      </w:pPr>
      <w:r>
        <w:rPr/>
        <w:t>老师们，同学们，就要分班了，我们可能会被分到不同的班级，但我们依然会用我们的精神去继续演绎我们的精彩。“新年，新气象</w:t>
      </w:r>
      <w:r>
        <w:rPr/>
        <w:t>;</w:t>
      </w:r>
      <w:r>
        <w:rPr/>
        <w:t>新班，新梦想”，这是我们的口号，也是我们对曾经伟大的</w:t>
      </w:r>
      <w:r>
        <w:rPr/>
        <w:t>12</w:t>
      </w:r>
      <w:r>
        <w:rPr/>
        <w:t>班的最后的承诺</w:t>
      </w:r>
      <w:r>
        <w:rPr/>
        <w:t>!</w:t>
      </w:r>
      <w:r>
        <w:rPr/>
        <w:t>相信我们，我们一定会做得更好，因为我们是曾经的</w:t>
      </w:r>
      <w:r>
        <w:rPr/>
        <w:t>12</w:t>
      </w:r>
      <w:r>
        <w:rPr/>
        <w:t>班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