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员工保证书"/>
      <w:r>
        <w:rPr/>
        <w:t>快递公司员工保证书</w:t>
      </w:r>
      <w:bookmarkEnd w:id="0"/>
    </w:p>
    <w:p>
      <w:pPr>
        <w:pStyle w:val="Normal"/>
        <w:rPr/>
      </w:pPr>
      <w:r>
        <w:rPr/>
        <w:t>为加强快递安全管理工作，保障国家通信安全和公共信息安全，保护用户合法权益，我公司向天津市静海邮政管理局作如下保证</w:t>
      </w:r>
      <w:r>
        <w:rPr/>
        <w:t>:</w:t>
      </w:r>
    </w:p>
    <w:p>
      <w:pPr>
        <w:pStyle w:val="Normal"/>
        <w:rPr/>
      </w:pPr>
      <w:r>
        <w:rPr/>
        <w:t>一、严格遵守法律法规。我公司保证认真严格执行《中华人民共和国邮政法》、《快递市场管理办法》、《邮政行业安全监督管理办法》等国家法律法规，依法经营快递业务，依法管理企业事务，自觉维护法律权威，保障广大用户和企业员工的合法权益，维护全市快递市场发展秩序。</w:t>
      </w:r>
    </w:p>
    <w:p>
      <w:pPr>
        <w:pStyle w:val="Normal"/>
        <w:rPr/>
      </w:pPr>
      <w:r>
        <w:rPr/>
        <w:t>二、切实落实安全主体责任。我公司主要负责人对本企业安全工作负全面责任，建立健全安全生产责任部门和专兼职人员，制定安全工作计划，建立健全安全责任制，层层落实安全责任，做到安全责任明确到人，落实到人。</w:t>
      </w:r>
    </w:p>
    <w:p>
      <w:pPr>
        <w:pStyle w:val="Normal"/>
        <w:rPr/>
      </w:pPr>
      <w:r>
        <w:rPr/>
        <w:t>三、加强制度建设，做好培训工作。进一步完善企业内部安全管理相关制度和管理措施，确保制度上墙公示。加强对从业人员岗前教育培训，通过法律宣讲、案例分析等形式将不执行收寄验视制度的严重性、危害性告知快递业务员，提高安全防范意识</w:t>
      </w:r>
      <w:r>
        <w:rPr/>
        <w:t>;</w:t>
      </w:r>
      <w:r>
        <w:rPr/>
        <w:t>做好培训计划、培训记录，将培训学习工作做到系统化、标准化、制度化。</w:t>
      </w:r>
    </w:p>
    <w:p>
      <w:pPr>
        <w:pStyle w:val="Normal"/>
        <w:rPr/>
      </w:pPr>
      <w:r>
        <w:rPr/>
        <w:t>四、定期开展自查，排除安全隐患。建立健全自查工作机制，每月至少组织</w:t>
      </w:r>
      <w:r>
        <w:rPr/>
        <w:t>1</w:t>
      </w:r>
      <w:r>
        <w:rPr/>
        <w:t>次企业内部安全专项大检查，及时排除出事故隐患。全面检查寄递活动各个环节，重点加强对营业窗口、分拣场地、生产设备、运输车辆等安全隐患排查，做好早发现早处理。</w:t>
      </w:r>
    </w:p>
    <w:p>
      <w:pPr>
        <w:pStyle w:val="Normal"/>
        <w:rPr/>
      </w:pPr>
      <w:r>
        <w:rPr/>
        <w:t>五、落实收寄验视，严把收寄关口。认真执行各项法律法规的规定，严格落实收寄验视制度，严把收寄关，防止各类禁寄品流入寄递渠道。企业要配备安全检查人员，不定期不定时抽查收寄验视制度落实情况，将执行快件收寄验视制度真正落到实处。</w:t>
      </w:r>
    </w:p>
    <w:p>
      <w:pPr>
        <w:pStyle w:val="Normal"/>
        <w:rPr/>
      </w:pPr>
      <w:r>
        <w:rPr/>
        <w:t>六、完善应急预案，及时上报情况。制定完善寄递渠道安全保障应急预案，如遇突发事件，确保及时启动应急响应。一旦发现利用寄递渠道从事违法犯罪活动的，要立即上报公安、邮政管理等部门，并协助处理。</w:t>
      </w:r>
    </w:p>
    <w:p>
      <w:pPr>
        <w:pStyle w:val="Normal"/>
        <w:rPr/>
      </w:pPr>
      <w:r>
        <w:rPr/>
        <w:t>如违反上述承诺，本企业愿意接受相关管理部门的行政处罚，并承担相应的法律责任。</w:t>
      </w:r>
    </w:p>
    <w:p>
      <w:pPr>
        <w:pStyle w:val="Normal"/>
        <w:rPr/>
      </w:pPr>
      <w:r>
        <w:rPr/>
        <w:t>保证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