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心得分享"/>
      <w:r>
        <w:rPr/>
        <w:t>幼儿园保育员心得分享</w:t>
      </w:r>
      <w:bookmarkEnd w:id="0"/>
    </w:p>
    <w:p>
      <w:pPr>
        <w:pStyle w:val="Normal"/>
        <w:rPr/>
      </w:pPr>
      <w:r>
        <w:rPr/>
        <w:t>担任大一班的保教工作有三个星期了，我发现班上有几个孩子，爱从家里带一些零零碎碎的东西入园，有时还是一些不安全的小东西，如珠子，鞭炮，火柴</w:t>
      </w:r>
      <w:r>
        <w:rPr/>
        <w:t>-------</w:t>
      </w:r>
      <w:r>
        <w:rPr/>
        <w:t>等。集体活动时他们不但不参与，还召集周围的小朋友玩他们的东西。特别是舒雨，我给他说过很多此，叫他不要带来，他就是不听，也曾没收过他的东西，还是不管用，严重违反了我们的教学计划和课堂秩序，我在心里问自己，难道就没有别的办法了吗</w:t>
      </w:r>
      <w:r>
        <w:rPr/>
        <w:t>?</w:t>
      </w:r>
    </w:p>
    <w:p>
      <w:pPr>
        <w:pStyle w:val="Normal"/>
        <w:rPr/>
      </w:pPr>
      <w:r>
        <w:rPr/>
        <w:t>今天早上，舒雨的妈妈对我说：“周老师，舒雨感冒了，我叫他不要来读书，但他一定要来，请你多关注他，发现有什么不对的就给我打电话。”我牢记舒雨妈妈的话，一会儿问他舒服吗</w:t>
      </w:r>
      <w:r>
        <w:rPr/>
        <w:t>?</w:t>
      </w:r>
      <w:r>
        <w:rPr/>
        <w:t>一会儿问他要喝水吗</w:t>
      </w:r>
      <w:r>
        <w:rPr/>
        <w:t>?</w:t>
      </w:r>
      <w:r>
        <w:rPr/>
        <w:t>一会儿摸摸他的头，看看发烧没有。孩子见我这样疼他关心他，心里很高兴。</w:t>
      </w:r>
    </w:p>
    <w:p>
      <w:pPr>
        <w:pStyle w:val="Normal"/>
        <w:rPr/>
      </w:pPr>
      <w:r>
        <w:rPr/>
        <w:t>中午，当孩子们躺下时，我开始给他们盖被子，来到舒雨的身旁</w:t>
      </w:r>
      <w:r>
        <w:rPr/>
        <w:t>,</w:t>
      </w:r>
      <w:r>
        <w:rPr/>
        <w:t>我轻轻地给他盖好被子，发现窗户是开着的，外面北风呼呼地刮着，我明白舒雨为什么爱感冒了。我轻轻地关上窗子，伏在舒雨的耳边悄悄地说：“冬天天气冷，开窗睡觉最容易感冒，以后你午睡时要关上窗子好吗</w:t>
      </w:r>
      <w:r>
        <w:rPr/>
        <w:t>?”“</w:t>
      </w:r>
      <w:r>
        <w:rPr/>
        <w:t>好的，谢谢你老师。”孩子小声说。时间一分一秒地过去，许多孩子都进入了梦乡，只有舒雨还在那里瞪着他的大眼睛，一点睡意都没有。我来到他的身边小声问：“睡不着吗</w:t>
      </w:r>
      <w:r>
        <w:rPr/>
        <w:t>?”</w:t>
      </w:r>
      <w:r>
        <w:rPr/>
        <w:t>孩子点点头。“那你起来吧</w:t>
      </w:r>
      <w:r>
        <w:rPr/>
        <w:t>!”“</w:t>
      </w:r>
      <w:r>
        <w:rPr/>
        <w:t>不，老师我怕影响别人。”“你轻轻地起来，轻轻地走出去，就不会影响别人了。”“好吧。老师谢谢你，我以后再也不带东西来幼儿园了，其实大人说的都是为你好。”舒雨边走边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舒雨的背影，想着他的那句“我怕影响别人，我再也不带东西来幼儿园了，其实大人说的都是为你好”的话，我思绪万千，这不是我一直想要的结果吗</w:t>
      </w:r>
      <w:r>
        <w:rPr/>
        <w:t>?</w:t>
      </w:r>
      <w:r>
        <w:rPr/>
        <w:t>是什么东西让孩子变化这么大呢</w:t>
      </w:r>
      <w:r>
        <w:rPr/>
        <w:t>?</w:t>
      </w:r>
      <w:r>
        <w:rPr/>
        <w:t>是爱，是我对孩子的爱让他感动，是我对他的关怀让他受到感染。所以说要教育好孩子就必须先爱孩子，有爱才有教育，爱是教育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