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优秀自我评议范文"/>
      <w:r>
        <w:rPr/>
        <w:t>大学生团员优秀自我评议范文</w:t>
      </w:r>
      <w:bookmarkEnd w:id="0"/>
    </w:p>
    <w:p>
      <w:pPr>
        <w:pStyle w:val="Normal"/>
        <w:rPr/>
      </w:pPr>
      <w:r>
        <w:rPr/>
        <w:t>在过去的一学期中，我积极参加团组织的各类活动。努力完成团组织交给的任务</w:t>
      </w:r>
      <w:r>
        <w:rPr/>
        <w:t>,</w:t>
      </w:r>
      <w:r>
        <w:rPr/>
        <w:t>时时刻刻记住我应该做什么</w:t>
      </w:r>
      <w:r>
        <w:rPr/>
        <w:t>,</w:t>
      </w:r>
      <w:r>
        <w:rPr/>
        <w:t>如何做好的思想理念。同时我也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因此我认真学习了《团章》，自觉履行团员义务，坚决执行团的决议、严格遵守团的纪律，完成团组织交给的任务，在学习和生活上树立起作为共青团员应该起到带头和模范作用。</w:t>
      </w:r>
    </w:p>
    <w:p>
      <w:pPr>
        <w:pStyle w:val="Normal"/>
        <w:rPr/>
      </w:pPr>
      <w:r>
        <w:rPr/>
        <w:t>同时也努力学习马克思主意，毛泽东思想和邓小平理论以及“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也了解了世界科学技术发展的趋势，增强学习新知识的紧迫感和主动性，不断完善知识结构，认真钻研专业知识，努力提高专业水平，更是明确了大学阶段的努力目标，也是为了能在建设学习型社会中发挥更加积极的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勇于改正缺点和错误，自觉维护团结。</w:t>
      </w:r>
    </w:p>
    <w:p>
      <w:pPr>
        <w:pStyle w:val="Normal"/>
        <w:rPr/>
      </w:pPr>
      <w:r>
        <w:rPr/>
        <w:t>就参加的活动而言，在上个学期中，我积极参加了包括迎新晚会，大学生艺术团晚会，春季运动会等各种学校、社团活动，也多次积极举行班级团日活动。在众多的活动及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回顾过去，我们激情满怀，展望未来，我们任重而道远。在新的学年里，我将一如既往、与时俱进做好一个团员，协助我院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