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励志的演讲稿600字"/>
      <w:r>
        <w:rPr/>
        <w:t>关于青春励志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青春是什么，难道是携子之手，浪漫而温馨地漫步于桃红柳绿之中吗</w:t>
      </w:r>
      <w:r>
        <w:rPr/>
        <w:t>?</w:t>
      </w:r>
      <w:r>
        <w:rPr/>
        <w:t>难道是把头发染成五颜六色，在大街上旁若无人地大跳千奇百怪的街舞吗</w:t>
      </w:r>
      <w:r>
        <w:rPr/>
        <w:t>?</w:t>
      </w:r>
      <w:r>
        <w:rPr/>
        <w:t>难道是无休止地泡吧，疯狂地蹦迪吗</w:t>
      </w:r>
      <w:r>
        <w:rPr/>
        <w:t>?</w:t>
      </w:r>
      <w:r>
        <w:rPr/>
        <w:t>有些人一直在成长的十字路口徘徊。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  <w:r>
        <w:rPr/>
        <w:t>?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。形势逼人自强。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个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