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议书的格式范文"/>
      <w:r>
        <w:rPr/>
        <w:t>倡议书的格式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随着社会的经济发展，我们居住的地球环境严重污染，现在一线城市已经开始了垃圾分类，可我们居住的四线城市——安庆却还没有进行垃圾分类。</w:t>
      </w:r>
    </w:p>
    <w:p>
      <w:pPr>
        <w:pStyle w:val="Normal"/>
        <w:rPr/>
      </w:pPr>
      <w:r>
        <w:rPr/>
        <w:t>每天走到校门口，马路两边的垃圾堆的如同一座座“垃圾山”。有的是喝完的豆浆瓶，有的是吃完早点后乱丢的塑料袋，一个个垃圾完美的避开了自己应该呆着的垃圾桶。还有小区里被风吹下来的树叶，医院里丢弃的废弃针管，菜市场里卖剩下的鱼肉，蔬菜和工厂里的废弃电池……</w:t>
      </w:r>
    </w:p>
    <w:p>
      <w:pPr>
        <w:pStyle w:val="Normal"/>
        <w:rPr/>
      </w:pPr>
      <w:r>
        <w:rPr/>
        <w:t>我们都知道，现在的垃圾可以分为三大类。第一类是废纸，金属等可回收垃圾，他们可以循环利用，变废为宝，长期给人类做贡献。第二类是菜叶，果皮等不可回收垃圾和厨余垃圾。这种垃圾可以制成农家肥，促进农作物生长。第三类则是废弃电池等有害垃圾，这种垃圾对于人体和土壤的危害极大，还会产生严重的化学反应。一般含铅汞的废电池可以交给废电池回收机构处理，不含铅汞的废电池可以直接扔在城市分类垃圾箱里。垃圾分类从我做起。</w:t>
      </w:r>
    </w:p>
    <w:p>
      <w:pPr>
        <w:pStyle w:val="Normal"/>
        <w:rPr/>
      </w:pPr>
      <w:r>
        <w:rPr/>
        <w:t>1</w:t>
      </w:r>
      <w:r>
        <w:rPr/>
        <w:t>、不乱丢垃圾。</w:t>
      </w:r>
    </w:p>
    <w:p>
      <w:pPr>
        <w:pStyle w:val="Normal"/>
        <w:rPr/>
      </w:pPr>
      <w:r>
        <w:rPr/>
        <w:t>2</w:t>
      </w:r>
      <w:r>
        <w:rPr/>
        <w:t>、不私自处理各种垃圾。</w:t>
      </w:r>
    </w:p>
    <w:p>
      <w:pPr>
        <w:pStyle w:val="Normal"/>
        <w:rPr/>
      </w:pPr>
      <w:r>
        <w:rPr/>
        <w:t>3</w:t>
      </w:r>
      <w:r>
        <w:rPr/>
        <w:t>、要把各种垃圾分类好。</w:t>
      </w:r>
    </w:p>
    <w:p>
      <w:pPr>
        <w:pStyle w:val="Normal"/>
        <w:rPr/>
      </w:pPr>
      <w:r>
        <w:rPr/>
        <w:t>4</w:t>
      </w:r>
      <w:r>
        <w:rPr/>
        <w:t>、不要把废电池等有害垃圾填入土里或丢入河中。</w:t>
      </w:r>
    </w:p>
    <w:p>
      <w:pPr>
        <w:pStyle w:val="Normal"/>
        <w:rPr/>
      </w:pPr>
      <w:r>
        <w:rPr/>
        <w:t>一屋不扫，何以扫天下</w:t>
      </w:r>
      <w:r>
        <w:rPr/>
        <w:t>?</w:t>
      </w:r>
      <w:r>
        <w:rPr/>
        <w:t>为了更好地保护好地球环境，同学们，让我们行动起来吧，从自我做起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  <w:r>
        <w:rPr/>
        <w:t>&lt;&lt;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